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</w:rPr>
        <w:t>2</w:t>
      </w:r>
      <w:r>
        <w:rPr>
          <w:rFonts w:ascii="黑体" w:hAnsi="黑体" w:cs="黑体" w:eastAsia="黑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桂物机电集团有限公司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单位、岗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4"/>
        <w:gridCol w:w="1088"/>
        <w:gridCol w:w="1083"/>
        <w:gridCol w:w="1416"/>
        <w:gridCol w:w="967"/>
        <w:gridCol w:w="233"/>
        <w:gridCol w:w="1724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期望年薪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底从业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营业额（万元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经历包括</w:t>
            </w:r>
            <w:r>
              <w:rPr>
                <w:rFonts w:ascii="宋体" w:hAnsi="宋体" w:cs="宋体"/>
                <w:sz w:val="24"/>
                <w:szCs w:val="24"/>
              </w:rPr>
              <w:t>起始时间，毕业院校及专业，学历学位（从高中起填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10.09--2014.07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大学汉语言文学专业、文学学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经历包括</w:t>
            </w:r>
            <w:r>
              <w:rPr>
                <w:rFonts w:ascii="宋体" w:hAnsi="宋体" w:cs="宋体"/>
                <w:sz w:val="24"/>
                <w:szCs w:val="24"/>
              </w:rPr>
              <w:t>起始时间，工作单位全称，职务（从工作之初填写起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ang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附件为本人个人身份证、学历证、学位证、国家教育部开具的国外学历或学位证明、职称证、职业资格证、重要获奖证书、党员身份证明、驾驶证、相关工作经历证明及</w:t>
      </w:r>
      <w:r>
        <w:rPr>
          <w:sz w:val="24"/>
        </w:rPr>
        <w:t>2</w:t>
      </w:r>
      <w:r>
        <w:rPr>
          <w:sz w:val="24"/>
        </w:rPr>
        <w:t>寸彩色照片，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个人身份证扫描件粘贴处</w:t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学历、学位证书扫描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证书扫描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业资格证扫描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要获奖证书扫描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员身份证明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驾驶证扫描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相关工作经历证明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寸彩色照片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业绩材料、撰写材料、稿件粘贴处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材料粘贴处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杰</cp:lastModifiedBy>
  <cp:lastPrinted>2019-12-25T09:16:00Z</cp:lastPrinted>
  <dcterms:modified xsi:type="dcterms:W3CDTF">2021-10-12T00:40:07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7B3884A9948A9AE570865A01C5BB4</vt:lpwstr>
  </property>
  <property fmtid="{D5CDD505-2E9C-101B-9397-08002B2CF9AE}" pid="3" name="KSOProductBuildVer">
    <vt:lpwstr>2052-11.1.0.10938</vt:lpwstr>
  </property>
</Properties>
</file>