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道路运输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发展中心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事业单位后勤服务人员聘用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汽车驾驶证等级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取得时间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461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1372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张飘予</cp:lastModifiedBy>
  <cp:lastPrinted>2021-03-31T17:46:00Z</cp:lastPrinted>
  <dcterms:modified xsi:type="dcterms:W3CDTF">2021-03-31T10:01:24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1.1.0.10356</vt:lpwstr>
  </property>
</Properties>
</file>