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柳州市中级人民法院</w:t>
      </w:r>
      <w:r>
        <w:rPr>
          <w:rFonts w:ascii="宋体" w:hAnsi="宋体" w:cs="宋体"/>
          <w:b/>
          <w:bCs/>
          <w:kern w:val="0"/>
          <w:sz w:val="36"/>
          <w:szCs w:val="36"/>
        </w:rPr>
        <w:t>聘用人员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1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8"/>
        <w:gridCol w:w="306"/>
        <w:gridCol w:w="6"/>
        <w:gridCol w:w="44"/>
        <w:gridCol w:w="811"/>
        <w:gridCol w:w="92"/>
        <w:gridCol w:w="628"/>
        <w:gridCol w:w="165"/>
        <w:gridCol w:w="546"/>
        <w:gridCol w:w="9"/>
        <w:gridCol w:w="437"/>
        <w:gridCol w:w="266"/>
        <w:gridCol w:w="188"/>
        <w:gridCol w:w="9"/>
        <w:gridCol w:w="362"/>
        <w:gridCol w:w="398"/>
        <w:gridCol w:w="322"/>
        <w:gridCol w:w="471"/>
        <w:gridCol w:w="326"/>
        <w:gridCol w:w="2058"/>
      </w:tblGrid>
      <w:tr>
        <w:trPr>
          <w:trHeight w:val="461" w:hRule="atLeast"/>
          <w:cantSplit w:val="true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照   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近期正面免冠小</w:t>
            </w:r>
            <w:r>
              <w:rPr>
                <w:rFonts w:eastAsia="仿宋_GB2312" w:cs="宋体" w:ascii="仿宋_GB2312" w:hAnsi="仿宋_GB2312"/>
                <w:spacing w:val="-4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寸，底色为浅蓝或浅灰色，不戴眼镜，男着正装，女不着低开或大开领上装</w:t>
            </w:r>
            <w:r>
              <w:rPr>
                <w:rFonts w:eastAsia="仿宋_GB2312" w:cs="宋体" w:ascii="仿宋_GB2312" w:hAnsi="仿宋_GB2312"/>
                <w:spacing w:val="-4"/>
                <w:szCs w:val="21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取得时间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    及职务</w:t>
            </w:r>
          </w:p>
        </w:tc>
        <w:tc>
          <w:tcPr>
            <w:tcW w:w="70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、专长</w:t>
            </w:r>
          </w:p>
        </w:tc>
        <w:tc>
          <w:tcPr>
            <w:tcW w:w="70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91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5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Insert22"/>
            <w:bookmarkStart w:id="1" w:name="Insert22"/>
            <w:bookmarkEnd w:id="1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" w:name="Insert23"/>
            <w:bookmarkStart w:id="3" w:name="Insert23"/>
            <w:bookmarkEnd w:id="3"/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" w:name="Insert24"/>
            <w:bookmarkStart w:id="5" w:name="Insert24"/>
            <w:bookmarkEnd w:id="5"/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" w:name="Insert25"/>
            <w:bookmarkStart w:id="7" w:name="Insert25"/>
            <w:bookmarkEnd w:id="7"/>
          </w:p>
        </w:tc>
      </w:tr>
      <w:tr>
        <w:trPr>
          <w:trHeight w:val="59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" w:name="Insert27"/>
            <w:bookmarkStart w:id="9" w:name="Insert27"/>
            <w:bookmarkEnd w:id="9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0" w:name="Insert28"/>
            <w:bookmarkStart w:id="11" w:name="Insert28"/>
            <w:bookmarkEnd w:id="11"/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2" w:name="Insert29"/>
            <w:bookmarkStart w:id="13" w:name="Insert29"/>
            <w:bookmarkEnd w:id="13"/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4" w:name="Insert30"/>
            <w:bookmarkStart w:id="15" w:name="Insert30"/>
            <w:bookmarkEnd w:id="15"/>
          </w:p>
        </w:tc>
      </w:tr>
      <w:tr>
        <w:trPr>
          <w:trHeight w:val="602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6" w:name="Insert32"/>
            <w:bookmarkStart w:id="17" w:name="Insert32"/>
            <w:bookmarkEnd w:id="17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8" w:name="Insert33"/>
            <w:bookmarkStart w:id="19" w:name="Insert33"/>
            <w:bookmarkEnd w:id="19"/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0" w:name="Insert34"/>
            <w:bookmarkStart w:id="21" w:name="Insert34"/>
            <w:bookmarkEnd w:id="21"/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2" w:name="Insert35"/>
            <w:bookmarkStart w:id="23" w:name="Insert35"/>
            <w:bookmarkEnd w:id="23"/>
          </w:p>
        </w:tc>
      </w:tr>
      <w:tr>
        <w:trPr>
          <w:trHeight w:val="59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4" w:name="Insert37"/>
            <w:bookmarkStart w:id="25" w:name="Insert37"/>
            <w:bookmarkEnd w:id="25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6" w:name="Insert38"/>
            <w:bookmarkStart w:id="27" w:name="Insert38"/>
            <w:bookmarkEnd w:id="27"/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8" w:name="Insert39"/>
            <w:bookmarkStart w:id="29" w:name="Insert39"/>
            <w:bookmarkEnd w:id="29"/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0" w:name="Insert40"/>
            <w:bookmarkStart w:id="31" w:name="Insert40"/>
            <w:bookmarkEnd w:id="31"/>
          </w:p>
        </w:tc>
      </w:tr>
      <w:tr>
        <w:trPr>
          <w:trHeight w:val="586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2" w:name="Insert42"/>
            <w:bookmarkStart w:id="33" w:name="Insert42"/>
            <w:bookmarkEnd w:id="33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4" w:name="Insert43"/>
            <w:bookmarkStart w:id="35" w:name="Insert43"/>
            <w:bookmarkEnd w:id="35"/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6" w:name="Insert44"/>
            <w:bookmarkStart w:id="37" w:name="Insert44"/>
            <w:bookmarkEnd w:id="37"/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8" w:name="Insert45"/>
            <w:bookmarkStart w:id="39" w:name="Insert45"/>
            <w:bookmarkEnd w:id="39"/>
          </w:p>
        </w:tc>
      </w:tr>
      <w:tr>
        <w:trPr>
          <w:trHeight w:val="60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确认</w:t>
            </w:r>
          </w:p>
        </w:tc>
        <w:tc>
          <w:tcPr>
            <w:tcW w:w="83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firstLine="1920"/>
              <w:rPr>
                <w:sz w:val="24"/>
              </w:rPr>
            </w:pPr>
            <w:r>
              <w:rPr>
                <w:sz w:val="24"/>
              </w:rPr>
              <w:t>签名：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学习简历</w:t>
      </w:r>
      <w:r>
        <w:rPr>
          <w:sz w:val="24"/>
        </w:rPr>
        <w:t>”</w:t>
      </w:r>
      <w:r>
        <w:rPr>
          <w:rFonts w:ascii="宋体" w:hAnsi="宋体" w:cs="宋体"/>
          <w:sz w:val="24"/>
        </w:rPr>
        <w:t>从高中开始填写，</w:t>
      </w:r>
      <w:r>
        <w:rPr>
          <w:sz w:val="24"/>
        </w:rPr>
        <w:t>“工作简历”</w:t>
      </w:r>
      <w:r>
        <w:rPr>
          <w:rFonts w:ascii="宋体" w:hAnsi="宋体" w:cs="宋体"/>
          <w:sz w:val="24"/>
        </w:rPr>
        <w:t>包括在原单位部门任职、轮岗、职务变更等情况，</w:t>
      </w:r>
      <w:r>
        <w:rPr>
          <w:sz w:val="24"/>
        </w:rPr>
        <w:t>须填写清楚职务变化的年月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主要家庭成员</w:t>
      </w:r>
      <w:r>
        <w:rPr>
          <w:sz w:val="24"/>
        </w:rPr>
        <w:t>”</w:t>
      </w:r>
      <w:r>
        <w:rPr>
          <w:sz w:val="24"/>
        </w:rPr>
        <w:t>指报名者的配偶、子女、父母等。</w:t>
      </w:r>
    </w:p>
    <w:p>
      <w:pPr>
        <w:pStyle w:val="Normal"/>
        <w:spacing w:lineRule="auto" w:line="360"/>
        <w:ind w:left="1080" w:hanging="10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名表正反面打印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38:00Z</dcterms:created>
  <dc:creator>微软用户</dc:creator>
  <dc:description/>
  <dc:language>en-US</dc:language>
  <cp:lastModifiedBy>user</cp:lastModifiedBy>
  <cp:lastPrinted>2022-02-11T17:29:00Z</cp:lastPrinted>
  <dcterms:modified xsi:type="dcterms:W3CDTF">2022-02-11T09:39:38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