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广西玉林水利电力勘测设计研究院招聘工作人员岗位计划表</w:t>
      </w:r>
    </w:p>
    <w:tbl>
      <w:tblPr>
        <w:tblW w:w="13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21"/>
        <w:gridCol w:w="522"/>
        <w:gridCol w:w="1787"/>
        <w:gridCol w:w="1150"/>
        <w:gridCol w:w="3461"/>
        <w:gridCol w:w="2878"/>
        <w:gridCol w:w="1391"/>
        <w:gridCol w:w="586"/>
      </w:tblGrid>
      <w:tr>
        <w:trPr>
          <w:trHeight w:val="7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人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招聘单位地址和电话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人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校全日制本科及以上学历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3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期间出生）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工程、水利水电建筑、水利工程规划、农业水利等相关专业。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届及往届毕业生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玉林市双拥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华泰财富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院办公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0775-283837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土保持技术人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土保持、水土保持与荒漠化防治、水土保持与生态工程等相关专业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中级工程师职称优先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人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、金融等相关专业。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会计资格从业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共党员优先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工试验人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专及以上学历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工程、土木工程、岩土工程、勘查技术与工程等相关工程类专业。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岩土专业检测员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相关工作经历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辅助人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专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熟练使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Offic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软件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具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相关工作经历。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营业务人员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专及以上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项目管理、档案管理、招投标管理等经营业务相关工作经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。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-4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9:00Z</dcterms:created>
  <dc:creator>User</dc:creator>
  <dc:description/>
  <cp:keywords/>
  <dc:language>en-US</dc:language>
  <cp:lastModifiedBy>梁大溪</cp:lastModifiedBy>
  <cp:lastPrinted>2018-05-16T09:48:00Z</cp:lastPrinted>
  <dcterms:modified xsi:type="dcterms:W3CDTF">2022-01-29T04:33:00Z</dcterms:modified>
  <cp:revision>2</cp:revision>
  <dc:subject/>
  <dc:title>玉林市南流江防洪工程管理处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44C68D62C4792A16E11F51BD9FD0D</vt:lpwstr>
  </property>
  <property fmtid="{D5CDD505-2E9C-101B-9397-08002B2CF9AE}" pid="3" name="KSOProductBuildVer">
    <vt:lpwstr>2052-11.1.0.11294</vt:lpwstr>
  </property>
</Properties>
</file>