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百色市公开招聘县级政府统计机构统计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协管员（协统员）面试疫情防控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left="0" w:firstLine="838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保障广大考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官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务工作人员生命安全和身体健康，确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百色市公开招聘县级政府统计机构统计协管员（协统员）面试工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进行，请所有考生知悉、理解、配合、支持面试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2" w:firstLine="838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，通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扫码抗疫情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爱广西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PP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名申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没有注册申领不能参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考前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，出现发热（体温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≥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2" w:firstLine="838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天考生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携带规定的证件，在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:3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达考点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进入考点时，应主动出示面试通知书，佩戴一次性医用口罩，接受体温测量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广西健康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"/>
        </w:rPr>
        <w:t>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48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"/>
        </w:rPr>
        <w:t>小时内新冠病毒核酸检测阴性证明（打印纸质版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查验，通过体温检测通道时，应保持人员间隔大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米。仅限考生和工作人员进入考点，考生亲属送考后，不得在考点门口聚集。</w:t>
      </w:r>
    </w:p>
    <w:p>
      <w:pPr>
        <w:pStyle w:val="Normal"/>
        <w:numPr>
          <w:ilvl w:val="0"/>
          <w:numId w:val="2"/>
        </w:numPr>
        <w:spacing w:lineRule="exact" w:line="560"/>
        <w:ind w:left="2" w:firstLine="838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广西健康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绿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"/>
        </w:rPr>
        <w:t>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48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"/>
        </w:rPr>
        <w:t>小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内新冠病毒核酸检测阴性证明（打印纸质版）及现场测量体温正常（＜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37.3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的考生方可进入考场；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广西健康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非绿码的考生和来自国内疫情中高风险地区的考生，要完成考试前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天的自我健康监测，提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48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"/>
        </w:rPr>
        <w:t>小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内新冠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毒核酸检测阴性证明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"/>
        </w:rPr>
        <w:t>（打印纸质版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并作出书面承诺后，方可进入考场，否则不能进入考场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考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绿码，现场检测体温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≥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经研判不具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件的，不能进入考点参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2" w:firstLine="838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参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应自备一次性医用口罩，除核验身份时按要求及时摘戴口罩外，应当全程佩戴口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个人防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过程中出现发热、咳嗽等异常症状的考生，需如实报告近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件的，由专人负责带至隔离考场进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秩序，与其他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束后按规定离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得返回考场和候考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在隔离考场参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考生，须由现场医护人员根据疫情防控相关规定进行检测诊断后方可离开。</w:t>
      </w:r>
    </w:p>
    <w:p>
      <w:pPr>
        <w:pStyle w:val="Normal"/>
        <w:numPr>
          <w:ilvl w:val="0"/>
          <w:numId w:val="2"/>
        </w:numPr>
        <w:spacing w:lineRule="exact" w:line="560"/>
        <w:ind w:left="2" w:firstLine="838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60"/>
        <w:ind w:left="2" w:firstLine="838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果疫情防控有新要求，请及时关注百色人才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知公告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栏相关信息。</w:t>
      </w:r>
    </w:p>
    <w:p>
      <w:pPr>
        <w:pStyle w:val="Normal"/>
        <w:ind w:left="0" w:firstLine="55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妮子</cp:lastModifiedBy>
  <dcterms:modified xsi:type="dcterms:W3CDTF">2021-12-06T09:3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4366DA0A2433299A725390EC583AB</vt:lpwstr>
  </property>
  <property fmtid="{D5CDD505-2E9C-101B-9397-08002B2CF9AE}" pid="3" name="KSOProductBuildVer">
    <vt:lpwstr>2052-11.1.0.11115</vt:lpwstr>
  </property>
</Properties>
</file>