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贺州市体育运动学校赴高校公开招聘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应届高校毕业生岗位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彩色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NTKO</cp:lastModifiedBy>
  <cp:lastPrinted>2018-12-27T15:31:00Z</cp:lastPrinted>
  <dcterms:modified xsi:type="dcterms:W3CDTF">2021-12-06T07:32:39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