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林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督查和绩效考评办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中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全域绩效履职履责体系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督查和绩效考评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中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全域绩效履职履责体系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督查和绩效考评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28735889</cp:lastModifiedBy>
  <cp:lastPrinted>2021-12-06T18:29:00Z</cp:lastPrinted>
  <dcterms:modified xsi:type="dcterms:W3CDTF">2021-12-08T08:15:2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115</vt:lpwstr>
  </property>
</Properties>
</file>