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年南宁市市场监督管理局广西</w:t>
      </w:r>
      <w:r>
        <w:rPr>
          <w:rFonts w:eastAsia="仿宋_GB2312" w:ascii="仿宋_GB2312" w:hAnsi="仿宋_GB2312"/>
          <w:b/>
          <w:bCs/>
          <w:spacing w:val="-20"/>
          <w:sz w:val="32"/>
          <w:szCs w:val="32"/>
        </w:rPr>
        <w:t>-</w:t>
      </w: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东盟经济技术开发区（南宁华侨投资区）分局编外聘用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0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3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注：如有相应职业资格证书请注明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3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民族大学食品科学与工程专业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南宁市市场监督管理局东盟分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食品监督管理编外聘用工作人员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  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0-06-01T16:08:00Z</cp:lastPrinted>
  <dcterms:modified xsi:type="dcterms:W3CDTF">2021-11-22T09:22:08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1115</vt:lpwstr>
  </property>
</Properties>
</file>