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百色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层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急需紧缺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才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疫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防控考生须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保障广大考生、考官和考务工作人员生命安全和身体健康，确保百色市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靖西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度公开招聘高层次急需紧缺专业人才面试工作安全进行，请所有考生知悉、理解、配合、支持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应在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通过“爱广西”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实名申领“广西健康码”，没有注册申领不能参加面试。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出现发热（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、咳嗽等急性呼吸道异常症状的，应及时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面试当天考生应携带规定的证件，在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前到达考点。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如考生“广西健康码”为绿码，现场检测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明扬</cp:lastModifiedBy>
  <cp:lastPrinted>2021-07-14T13:26:00Z</cp:lastPrinted>
  <dcterms:modified xsi:type="dcterms:W3CDTF">2021-11-16T07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FFA2FADB4C18A47D21E952F7A880</vt:lpwstr>
  </property>
  <property fmtid="{D5CDD505-2E9C-101B-9397-08002B2CF9AE}" pid="3" name="KSOProductBuildVer">
    <vt:lpwstr>2052-11.1.0.11115</vt:lpwstr>
  </property>
</Properties>
</file>