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共广西壮族自治区委员会机关保育院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实名编制工作人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进入专业能力测试人员名单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8"/>
        <w:gridCol w:w="2736"/>
        <w:gridCol w:w="1386"/>
        <w:gridCol w:w="1358"/>
        <w:gridCol w:w="1272"/>
      </w:tblGrid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甘海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廖秋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施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杨方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李慧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梁  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覃莉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张海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莫丽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王桃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吴莹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黄梦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莫婷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陈敏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周  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4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唐香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5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蒋莉君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106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钟鹃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9"/>
        <w:gridCol w:w="2745"/>
        <w:gridCol w:w="1343"/>
        <w:gridCol w:w="1447"/>
        <w:gridCol w:w="1178"/>
      </w:tblGrid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财会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20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梁  丽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财会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20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朱玉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财会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20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戚岸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9"/>
        <w:gridCol w:w="2775"/>
        <w:gridCol w:w="1297"/>
        <w:gridCol w:w="1335"/>
        <w:gridCol w:w="1305"/>
      </w:tblGrid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招聘人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笔试成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护士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3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黄海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护士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3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谭思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护士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101613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蒋钦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壮族自治区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直属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机关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第一幼儿园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实名编制工作人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进入专业能力测试人员名单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8"/>
        <w:gridCol w:w="1984"/>
        <w:gridCol w:w="1386"/>
        <w:gridCol w:w="1358"/>
        <w:gridCol w:w="1272"/>
      </w:tblGrid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20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韦燕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20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庞秋彤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20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曾燕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20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石海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2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刘秋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20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江璐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2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罗晓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20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罗惠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77"/>
        <w:gridCol w:w="1877"/>
        <w:gridCol w:w="1386"/>
        <w:gridCol w:w="1358"/>
        <w:gridCol w:w="1272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eastAsia="zh-CN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30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龚文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eastAsia="zh-CN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3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邓晓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eastAsia="zh-CN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3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董为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eastAsia="zh-CN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30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罗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eastAsia="zh-CN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3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谢立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eastAsia="zh-CN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3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eastAsia="zh-CN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3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梁昌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eastAsia="zh-CN"/>
              </w:rPr>
              <w:t>幼儿教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3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梁一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84"/>
        <w:gridCol w:w="1916"/>
        <w:gridCol w:w="1350"/>
        <w:gridCol w:w="1350"/>
        <w:gridCol w:w="1302"/>
      </w:tblGrid>
      <w:tr>
        <w:trPr>
          <w:trHeight w:val="7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招聘人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笔试成绩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保健医生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4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廖云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保健医生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4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唐瑗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sz w:val="28"/>
                <w:szCs w:val="28"/>
              </w:rPr>
              <w:t>保健医生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4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谭晓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8"/>
        <w:gridCol w:w="1984"/>
        <w:gridCol w:w="1386"/>
        <w:gridCol w:w="1358"/>
        <w:gridCol w:w="1272"/>
      </w:tblGrid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  <w:t>行政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508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农肖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</w:rPr>
              <w:t>行政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50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陆成彬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</w:rPr>
              <w:t>行政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11016250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陈  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壮族自治区直属机关第二幼儿园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实名编制工作人员进入专业能力测试人员名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8"/>
        <w:gridCol w:w="1984"/>
        <w:gridCol w:w="1386"/>
        <w:gridCol w:w="1358"/>
        <w:gridCol w:w="1272"/>
      </w:tblGrid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宋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宾婷凤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梁珍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张丽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吴虹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苏珊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欧燕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蒙立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施芬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方业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陈梦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101631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潘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壮族自治区直属机关第三幼儿园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实名编制工作人员进入专业能力测试人员名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33"/>
        <w:gridCol w:w="1817"/>
        <w:gridCol w:w="1279"/>
        <w:gridCol w:w="1358"/>
        <w:gridCol w:w="1272"/>
      </w:tblGrid>
      <w:tr>
        <w:trPr>
          <w:trHeight w:val="4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丽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蓝婷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乐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文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燕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园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成燕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容锐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莫婷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10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晴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7"/>
        <w:gridCol w:w="1756"/>
        <w:gridCol w:w="1386"/>
        <w:gridCol w:w="1358"/>
        <w:gridCol w:w="1272"/>
      </w:tblGrid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管理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203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凤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管理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20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管理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2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潘灵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管理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2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秋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管理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2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柳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管理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016420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覃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实验幼儿园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实名编制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进入专业能力测试人员名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8"/>
        <w:gridCol w:w="1984"/>
        <w:gridCol w:w="1386"/>
        <w:gridCol w:w="1358"/>
        <w:gridCol w:w="1272"/>
      </w:tblGrid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016510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杨佩雄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01651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陈思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01651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莫英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灵</cp:lastModifiedBy>
  <dcterms:modified xsi:type="dcterms:W3CDTF">2021-11-05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933BB7E9A476FB54EEB49215BFF0E</vt:lpwstr>
  </property>
  <property fmtid="{D5CDD505-2E9C-101B-9397-08002B2CF9AE}" pid="3" name="KSOProductBuildVer">
    <vt:lpwstr>2052-11.1.0.11045</vt:lpwstr>
  </property>
</Properties>
</file>