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西西江开发投资集团有限公司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冬季</w:t>
      </w:r>
      <w:r>
        <w:rPr>
          <w:rFonts w:ascii="仿宋_GB2312" w:hAnsi="仿宋_GB2312" w:cs="仿宋" w:eastAsia="仿宋_GB2312"/>
          <w:sz w:val="32"/>
          <w:szCs w:val="32"/>
        </w:rPr>
        <w:t>招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8"/>
        <w:gridCol w:w="1516"/>
        <w:gridCol w:w="1515"/>
        <w:gridCol w:w="639"/>
        <w:gridCol w:w="7358"/>
        <w:gridCol w:w="1226"/>
      </w:tblGrid>
      <w:tr>
        <w:trPr>
          <w:tblHeader w:val="true"/>
          <w:trHeight w:val="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专业、任职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级技术或管理人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主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学本科及以上学历，法学相关专业毕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持有法律职业资格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证及以上证书，具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法律事务工作从业经验，熟悉合同法、民商法等法律法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法律逻辑思维能力和分析、处理、解决法律问题的能力；具备一定文书写作能力；工作细致，有责任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诚实守信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岁以下；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条件优秀者可适当放宽要求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船闸运营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大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控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班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机电一体化、自动化、计算机应用技术等相关专业毕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在校综合成绩：大专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，大学本科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6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；机电一体化、自动化、机械、计算机等专业知识扎实，大专需具有相关特种设备操作证书；吃苦耐劳，愿意长期在船闸一线工作，适应倒班工作；身心健康、肢体健全，没有色盲、色弱等不适合船闸工作的情况；在校积极参加各类社会实践，学习成绩优异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同等条件下，优秀学生干部、优秀毕业生等优先考虑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龙圩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船闸运营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控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班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机电一体化、自动化、计算机应用技术等相关专业毕业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熟悉计算机科学与技术基础、电气系统、机械液压系统等相关操作，掌握本专业必须的编程、制图、计算、测量能力和基本的工艺操作技术；吃苦耐劳，愿意长期在船闸一线工作，适应倒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良好的文字语言表达能力，具备较强的执行力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和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良好的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有大型船闸从业经验者优先，双一流高校或双一流专业大学本科毕业者优先，有文体特长优先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龙圩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船闸运营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大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班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机电一体化、自动化、计算机应用技术等相关专业毕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在校综合成绩：大专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，大学本科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6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；机电一体化、自动化、机械、计算机等专业知识扎实，大专需具有相关特种设备操作证书；吃苦耐劳，愿意长期在船闸一线工作，适应倒班工作；身心健康、肢体健全，没有色盲、色弱等不适合船闸工作的情况；在校积极参加各类社会实践，学习成绩优异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同等条件下，优秀学生干部、优秀毕业生等优先考虑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配                       （广西田阳、田东、桂平、贵港、梧州龙圩）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船闸运营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技能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班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机电一体化、自动化、计算机应用技术等相关专业毕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熟悉计算机科学与技术基础、电气系统、机械液压系统等相关操作，掌握本专业必须的编程、制图、计算、测量能力和基本的工艺操作技术；吃苦耐劳，愿意长期在船闸一线工作，适应倒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有大型船闸从业经验者优先，双一流高校或双一流专业大学本科毕业者优先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配                       （广西田阳、田东、桂平、贵港、梧州龙圩）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船闸运营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大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机电一体化、自动化、计算机应用技术等相关专业毕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在校综合成绩：大专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，大学本科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6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；机电一体化、自动化、机械、计算机等专业知识扎实，大专需具有相关特种设备操作证书；吃苦耐劳，愿意长期在船闸一线工作；身心健康、肢体健全，没有色盲、色弱等不适合船闸工作的情况；在校积极参加各类社会实践，学习成绩优异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同等条件下，优秀学生干部、优秀毕业生等优先考虑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配                       （广西田阳、田东、桂平、贵港、梧州龙圩）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开发投资集团有限公司船闸运营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技能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机电一体化、自动化、计算机应用技术等相关专业毕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熟悉计算机科学与技术基础、电气系统、机械液压系统等相关操作，掌握本专业必须的编程、制图、计算、测量能力和基本的工艺操作技术；吃苦耐劳，愿意长期在船闸一线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有大型船闸从业经验者优先，双一流高校或双一流专业学本科毕业优先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配                       （广西田阳、田东、桂平、贵港、梧州龙圩）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西江集团投资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开发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学本科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双一流高校或双一流专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或硕士研究生学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经济类专业（金融、经济、财务等）、能源类专业、电气类专业等毕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具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大型企业、中型以上机构投资工作经验，有新能源领域投资及并购经验；具备扎实的行业研究、投资测算能力，能够独立完成项目财务模型搭建；具有良好的文字表达能力，能够独立撰写项目相关报告；具备较强的执行力和良好的沟通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经济类、能源类、电气类等多重专业背景的复合型人才优先。条件特别优秀者可适当放宽条件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古顶水电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大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厂运行、检修维护人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水利水电、水机、机械工程及自动化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在校综合成绩：大专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，大学本科班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名或年级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60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；水利电力、水机、机械等专业知识扎实，大专需具有电厂相关特种设备操作证书；吃苦耐劳，愿意长期在水电厂一线工作；身心健康、肢体健全，没有色盲、色弱等不适合水电厂工作的情况；在校积极参加各类社会实践，学习成绩优异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同等条件下，优秀学生干部、优秀毕业生等优先考虑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融水县和睦镇古顶水电站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桂柳水电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大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厂运行、检修维护人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城县大埔水电站</w:t>
            </w:r>
          </w:p>
        </w:tc>
      </w:tr>
      <w:tr>
        <w:trPr>
          <w:trHeight w:val="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红花水电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大学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厂运行、检修维护人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里雍镇红花水电站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航桂实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级技术或管理人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法务部经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学本科及以上学历，法律相关专业毕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持有法律职业资格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年以上法律事务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法律逻辑思维能力和分析、处理、解决法律问题的能力；具备一定文书写作能力，善于表辞达意；工作细致，有责任心；在校获得法律专业相关荣誉或具备一定财务知识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诚实守信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岁以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航桂实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法务部法务专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大学本科及以上学历，法学专业毕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持有法律职业资格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证，熟悉合同法、民商法等法律法规；在校获得法律专业相关荣誉或具备一定财务知识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法律逻辑思维能力和分析、处理、解决法律问题的能力；具备一定文书写作能力；工作细致，有责任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身体健康，诚实守信，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</w:rPr>
              <w:t>岁以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</w:t>
            </w:r>
          </w:p>
        </w:tc>
      </w:tr>
      <w:tr>
        <w:trPr>
          <w:trHeight w:val="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26Z</dcterms:created>
  <dc:creator>西江集团人力资源部</dc:creator>
  <dc:description/>
  <dc:language>en-US</dc:language>
  <cp:lastModifiedBy>蜡笔大超</cp:lastModifiedBy>
  <dcterms:modified xsi:type="dcterms:W3CDTF">2021-11-12T1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36B824C4846F199B6BF00EC8792E5</vt:lpwstr>
  </property>
  <property fmtid="{D5CDD505-2E9C-101B-9397-08002B2CF9AE}" pid="3" name="KSOProductBuildVer">
    <vt:lpwstr>2052-11.1.0.11045</vt:lpwstr>
  </property>
</Properties>
</file>