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防城区总工会招聘社会化专职工作者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93"/>
        <w:gridCol w:w="939"/>
        <w:gridCol w:w="1387"/>
        <w:gridCol w:w="2316"/>
        <w:gridCol w:w="1575"/>
        <w:gridCol w:w="2643"/>
        <w:gridCol w:w="177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需资格条件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龄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聘用条件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防城区总工会社会化专职工作者（一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限专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-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练操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财务相关软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具有良好的沟通、协调能力和积极的工作热情，较强的口头和书面表达能力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行政事业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验或会计证优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茅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工会联合会社会化专职工作者岗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专以上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限专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-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练操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WOR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XCEL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软件，具有良好的沟通、协调能力和积极的工作热情，较强的口头和书面表达能力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有较强的体育专业素质可放宽条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8:00Z</dcterms:created>
  <dc:creator>nobody</dc:creator>
  <dc:description/>
  <dc:language>en-US</dc:language>
  <cp:lastModifiedBy>守</cp:lastModifiedBy>
  <cp:lastPrinted>2021-10-12T16:08:00Z</cp:lastPrinted>
  <dcterms:modified xsi:type="dcterms:W3CDTF">2021-10-25T08:38:3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2D3C8BEBC4909991653BB9BCB5007</vt:lpwstr>
  </property>
  <property fmtid="{D5CDD505-2E9C-101B-9397-08002B2CF9AE}" pid="3" name="KSOProductBuildVer">
    <vt:lpwstr>2052-11.1.0.11045</vt:lpwstr>
  </property>
</Properties>
</file>