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3</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传思想文化体育领域高层次人才分类</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参考目录</w:t>
      </w:r>
    </w:p>
    <w:p>
      <w:pPr>
        <w:pStyle w:val="Normal"/>
        <w:spacing w:lineRule="exact" w:line="66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D</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E</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 xml:space="preserve">F </w:t>
      </w:r>
      <w:r>
        <w:rPr>
          <w:rFonts w:ascii="仿宋_GB2312" w:hAnsi="仿宋_GB2312" w:cs="方正小标宋简体" w:eastAsia="仿宋_GB2312"/>
          <w:sz w:val="32"/>
          <w:szCs w:val="32"/>
        </w:rPr>
        <w:t>类）</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新闻宣传文化艺术类</w:t>
      </w:r>
    </w:p>
    <w:p>
      <w:pPr>
        <w:pStyle w:val="Normal"/>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D</w:t>
      </w:r>
      <w:r>
        <w:rPr>
          <w:rFonts w:ascii="Times New Roman" w:hAnsi="Times New Roman" w:cs="Times New Roman" w:eastAsia="楷体"/>
          <w:b/>
          <w:bCs/>
          <w:sz w:val="32"/>
          <w:szCs w:val="32"/>
        </w:rPr>
        <w:t>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宣部精神文明建设“五个一工程”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茅盾文学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鲁迅文学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优秀儿童文学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骏马奖</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中国出版政府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优秀图书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广播影视大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电影华表奖、中国电视剧飞天奖、中国广播电视节目奖</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众电影百花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影金鸡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视金鹰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文化艺术政府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华奖、群星奖、动漫奖、国家舞台艺术精品工程奖</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戏剧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音乐金钟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美术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书法兰亭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摄影金像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舞蹈荷花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曲艺牡丹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杂技金菊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间文艺山花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新闻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文化名家暨“四个一批”人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报刊编校技能竞赛</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E</w:t>
      </w:r>
      <w:r>
        <w:rPr>
          <w:rFonts w:ascii="Times New Roman" w:hAnsi="Times New Roman" w:cs="Times New Roman" w:eastAsia="楷体"/>
          <w:b/>
          <w:bCs/>
          <w:sz w:val="32"/>
          <w:szCs w:val="32"/>
        </w:rPr>
        <w:t>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精神文明建设“五个一工程”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文艺创作铜鼓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新闻奖一等奖（前两位完成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广播电视奖一等奖（前两位完成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文化名家暨“四个一批”人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级非物质文化遗产代表项目代表性传承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宣传思想文化先进个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社会科学优秀成果奖一等奖（前两位完成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桂文化艺术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文艺花山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戏剧展演一等奖（独立创作或第一主创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音乐舞蹈比赛一等奖（独立创作或第一主创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桂群星奖一等奖（独立创作或第一主创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报刊编校技能竞赛一等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体育类</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个人项目</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运动员</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类：运动员期间获得世界级赛事前三名和亚洲级赛事冠军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类：运动员期间获得亚洲级赛事前三名和全国级赛事冠军（一等奖）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F </w:t>
      </w:r>
      <w:r>
        <w:rPr>
          <w:rFonts w:ascii="Times New Roman" w:hAnsi="Times New Roman" w:cs="Times New Roman" w:eastAsia="仿宋_GB2312"/>
          <w:sz w:val="32"/>
          <w:szCs w:val="32"/>
        </w:rPr>
        <w:t>类：运动员期间获得全国级赛事前三名（二等奖以上）和省级（自治区、直辖市）赛事冠军（一等奖）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教练员</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类：任职期间所培养的运动员获得世界级赛事前三名和亚洲级赛事冠军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或累计输送到国家队优秀运动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人以上（含）；</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类：任职期间所培养的运动员获得亚洲级赛事前三名和全国级赛事冠军（一等奖）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含），或累计输送到国家队优秀运动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人以上、累计输送到省级（自治区、直辖市）优秀运动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人以上（含）；</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F </w:t>
      </w:r>
      <w:r>
        <w:rPr>
          <w:rFonts w:ascii="Times New Roman" w:hAnsi="Times New Roman" w:cs="Times New Roman" w:eastAsia="仿宋_GB2312"/>
          <w:sz w:val="32"/>
          <w:szCs w:val="32"/>
        </w:rPr>
        <w:t>类：任职期间所培养的运动员获得全国级赛事前三名（二等奖）以上和省级（自治区、直辖市）赛事冠军（一等奖）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上（含），或累计输送到省（自治区、直辖市）级优秀运动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人以上（含）、累计输送到省（自治区、直辖市）级体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上（含）；</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集体项目（指球类、龙舟等大项）</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运动员</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类：运动员期间获得世界级赛事前六名和亚洲级赛事前三名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类：运动员期间获得亚洲级赛事前六名和全国级赛事前三名（一等奖）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含）；</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F </w:t>
      </w:r>
      <w:r>
        <w:rPr>
          <w:rFonts w:ascii="Times New Roman" w:hAnsi="Times New Roman" w:cs="Times New Roman" w:eastAsia="仿宋_GB2312"/>
          <w:sz w:val="32"/>
          <w:szCs w:val="32"/>
        </w:rPr>
        <w:t>类：运动员期间获得全国级赛事前六名（二等奖以上）和省级（自治区、直辖市）赛事前三名（一等奖）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教练员</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类：任职期间所培养的运动员获得世界级赛事前六名和亚洲级赛事前三名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或累计输送到国家队优秀运动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类：任职期间所培养的运动员获得亚洲级赛事前六名和全国级赛事前三名（一等奖）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或累计输送到国家队优秀运动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人以上、累计输送到省级（自治区、直辖市）优秀运动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人以上（含）；</w:t>
      </w:r>
    </w:p>
    <w:p>
      <w:pPr>
        <w:pStyle w:val="Normal"/>
        <w:spacing w:lineRule="exact" w:line="560"/>
        <w:ind w:firstLine="640"/>
        <w:rPr/>
      </w:pPr>
      <w:r>
        <w:rPr>
          <w:rFonts w:eastAsia="仿宋_GB2312" w:cs="Times New Roman" w:ascii="Times New Roman" w:hAnsi="Times New Roman"/>
          <w:sz w:val="32"/>
          <w:szCs w:val="32"/>
        </w:rPr>
        <w:t xml:space="preserve">F </w:t>
      </w:r>
      <w:r>
        <w:rPr>
          <w:rFonts w:ascii="Times New Roman" w:hAnsi="Times New Roman" w:cs="Times New Roman" w:eastAsia="仿宋_GB2312"/>
          <w:sz w:val="32"/>
          <w:szCs w:val="32"/>
        </w:rPr>
        <w:t>类：任职期间所培养的运动员获得全国级赛事前六名（二等奖以上）和省级（自治区、直辖市）赛事前三名（一等奖）各</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或累计输送到省（自治区、直辖市）级优秀运动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含）、累计输送到省（自治区、直辖市）级体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人以上（含）；</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裁判员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际级裁判员</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类：年度最少参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国际级赛事裁判工作</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F </w:t>
      </w:r>
      <w:r>
        <w:rPr>
          <w:rFonts w:ascii="Times New Roman" w:hAnsi="Times New Roman" w:cs="Times New Roman" w:eastAsia="仿宋_GB2312"/>
          <w:sz w:val="32"/>
          <w:szCs w:val="32"/>
        </w:rPr>
        <w:t>类：年度最少参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国家级赛事裁判工作或省级（自治区、直辖市）赛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次（含）。</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级裁判员</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类：年度最少参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次以上（含）国家级赛事裁判工作</w:t>
      </w:r>
    </w:p>
    <w:p>
      <w:pPr>
        <w:pStyle w:val="Normal"/>
        <w:spacing w:lineRule="exact" w:line="560"/>
        <w:ind w:firstLine="640"/>
        <w:rPr/>
      </w:pPr>
      <w:r>
        <w:rPr>
          <w:rFonts w:eastAsia="仿宋_GB2312" w:cs="Times New Roman" w:ascii="Times New Roman" w:hAnsi="Times New Roman"/>
          <w:sz w:val="32"/>
          <w:szCs w:val="32"/>
        </w:rPr>
        <w:t xml:space="preserve">F </w:t>
      </w:r>
      <w:r>
        <w:rPr>
          <w:rFonts w:ascii="Times New Roman" w:hAnsi="Times New Roman" w:cs="Times New Roman" w:eastAsia="仿宋_GB2312"/>
          <w:sz w:val="32"/>
          <w:szCs w:val="32"/>
        </w:rPr>
        <w:t>类：年度最少参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国家级赛事裁判工作或省级（自治区、直辖市）赛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次（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cbinstall</cp:lastModifiedBy>
  <dcterms:modified xsi:type="dcterms:W3CDTF">2021-10-14T0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