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left"/>
        <w:rPr/>
      </w:pPr>
      <w:r>
        <w:rPr/>
        <w:t>附件</w:t>
      </w:r>
      <w:r>
        <w:rPr/>
        <w:t>2</w:t>
      </w:r>
    </w:p>
    <w:tbl>
      <w:tblPr>
        <w:tblW w:w="15334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85"/>
        <w:gridCol w:w="1575"/>
        <w:gridCol w:w="765"/>
        <w:gridCol w:w="1125"/>
        <w:gridCol w:w="825"/>
        <w:gridCol w:w="705"/>
        <w:gridCol w:w="645"/>
        <w:gridCol w:w="1500"/>
        <w:gridCol w:w="945"/>
        <w:gridCol w:w="705"/>
        <w:gridCol w:w="885"/>
        <w:gridCol w:w="840"/>
        <w:gridCol w:w="825"/>
        <w:gridCol w:w="2164"/>
      </w:tblGrid>
      <w:tr>
        <w:trPr>
          <w:trHeight w:val="700" w:hRule="atLeast"/>
        </w:trPr>
        <w:tc>
          <w:tcPr>
            <w:tcW w:w="1533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宾阳县基层医疗卫生事业单位公开考试招聘工作人员岗位计划表</w:t>
            </w:r>
          </w:p>
        </w:tc>
      </w:tr>
      <w:tr>
        <w:trPr>
          <w:trHeight w:val="8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单位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类别及等级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用人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岗位资格条件</w:t>
            </w:r>
          </w:p>
        </w:tc>
      </w:tr>
      <w:tr>
        <w:trPr>
          <w:trHeight w:val="1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否全日制普通高等教育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或职业资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陈平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药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药专业、中药学专业、药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陈平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检验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、医学检验技术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思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西医结合专业、中医学专业、针灸推拿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思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口腔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口腔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思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思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专业、护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新桥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新桥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学专业、中医外科学专业、针灸推拿学专业、推拿学专业、中医骨伤科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新桥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专业、护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新桥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口腔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口腔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宾州镇芦圩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执业助理医师及以上职称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宾州镇芦圩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药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药学专业、药剂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专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及以上药剂工作经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宾州镇芦圩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会计与审计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初级会计专业技术资格</w:t>
            </w:r>
          </w:p>
        </w:tc>
      </w:tr>
      <w:tr>
        <w:trPr>
          <w:trHeight w:val="1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宾州镇宾州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针灸推拿专业、针灸推拿学专业、推拿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宾州镇宾州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专业、护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宾州镇新宾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收费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会计与审计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初级会计专业技术资格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及以上医疗机构工作经验。</w:t>
            </w:r>
          </w:p>
        </w:tc>
      </w:tr>
      <w:tr>
        <w:trPr>
          <w:trHeight w:val="10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邹圩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邹圩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检验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、医学检验技术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临床医学检验技术初级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邹圩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专业、护理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古辣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古辣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露圩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具有执业助理医师（含乡镇执业助理医师）资格。有中级及以上职称年龄可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及以下。</w:t>
            </w:r>
          </w:p>
        </w:tc>
      </w:tr>
      <w:tr>
        <w:trPr>
          <w:trHeight w:val="1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甘棠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具有执业助理医师（含乡镇执业助理医师）资格。有中级及以上职称年龄可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及以下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甘棠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学专业、护理专业、助产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大桥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具有执业助理医师（含乡镇执业助理医师）资格。有中级及以上职称年龄可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及以下。</w:t>
            </w:r>
          </w:p>
        </w:tc>
      </w:tr>
      <w:tr>
        <w:trPr>
          <w:trHeight w:val="1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大桥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学专业、中医外科学专业、针灸推拿学专业、推拿学专业、中医骨伤科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kern w:val="0"/>
                <w:sz w:val="22"/>
                <w:szCs w:val="22"/>
                <w:lang w:bidi="ar"/>
              </w:rPr>
              <w:t>具有执业助理医师（含乡镇执业助理医师）资格。有中级及以上职称年龄可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kern w:val="0"/>
                <w:sz w:val="22"/>
                <w:szCs w:val="22"/>
                <w:lang w:bidi="ar"/>
              </w:rPr>
              <w:t>周岁及以下。</w:t>
            </w:r>
          </w:p>
        </w:tc>
      </w:tr>
      <w:tr>
        <w:trPr>
          <w:trHeight w:val="1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大桥镇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口腔科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口腔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kern w:val="0"/>
                <w:sz w:val="22"/>
                <w:szCs w:val="22"/>
                <w:lang w:bidi="ar"/>
              </w:rPr>
              <w:t>具有执业助理医师（含乡镇执业助理医师）资格。有中级及以上职称年龄可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6"/>
                <w:kern w:val="0"/>
                <w:sz w:val="22"/>
                <w:szCs w:val="22"/>
                <w:lang w:bidi="ar"/>
              </w:rPr>
              <w:t>周岁及以下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学专业、中西医结合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执业助理医师（含乡镇执业助理医师）资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执业助理医师（含乡镇执业助理医师）资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学专业、护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会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会计与审计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初级及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初级会计专业技术资格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综合科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学专业、护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中医科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学专业、护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  <w:tr>
        <w:trPr>
          <w:trHeight w:val="1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执业助理医师（含乡镇执业助理医师）资格及以上可放宽至中专学历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康复治疗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康复治疗技术专业、康复治疗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康复治疗师资格证的学历可放宽至中专学历</w:t>
            </w:r>
          </w:p>
        </w:tc>
      </w:tr>
      <w:tr>
        <w:trPr>
          <w:trHeight w:val="18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黎塘中心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行政工作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管理岗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公共事业管理专业、公共事务管理专业、卫生事业管理专业、行政管理专业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学士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年及以上医疗机构行政后勤工作经历</w:t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和吉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临床医学专业、社区医学专业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kern w:val="0"/>
                <w:sz w:val="22"/>
                <w:szCs w:val="22"/>
                <w:lang w:bidi="ar"/>
              </w:rPr>
              <w:t>执业助理医师（乡镇执业助理医师）资格学历可放宽至中专学历、年龄可放宽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1"/>
                <w:kern w:val="0"/>
                <w:sz w:val="22"/>
                <w:szCs w:val="22"/>
                <w:lang w:bidi="ar"/>
              </w:rPr>
              <w:t>周岁及以下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宾阳县洋桥镇卫生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专业技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实名编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护理学专业、护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大学专科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无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  <w:lang w:bidi="ar"/>
              </w:rPr>
              <w:t>取得护士执业资格及以上可放宽至中专学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53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23:00Z</dcterms:created>
  <dc:creator>微软中国</dc:creator>
  <dc:description/>
  <dc:language>en-US</dc:language>
  <cp:lastModifiedBy>xtzj</cp:lastModifiedBy>
  <cp:lastPrinted>2018-11-01T17:11:00Z</cp:lastPrinted>
  <dcterms:modified xsi:type="dcterms:W3CDTF">2021-10-19T00:23:00Z</dcterms:modified>
  <cp:revision>3</cp:revision>
  <dc:subject/>
  <dc:title>2016年度南宁市宾阳县基层医疗卫生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A687BBF14AB8B9FF1612198D6FF7</vt:lpwstr>
  </property>
  <property fmtid="{D5CDD505-2E9C-101B-9397-08002B2CF9AE}" pid="3" name="KSOProductBuildVer">
    <vt:lpwstr>2052-11.1.0.10938</vt:lpwstr>
  </property>
</Properties>
</file>