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1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83"/>
        <w:gridCol w:w="850"/>
        <w:gridCol w:w="1017"/>
        <w:gridCol w:w="1367"/>
        <w:gridCol w:w="6483"/>
        <w:gridCol w:w="2283"/>
      </w:tblGrid>
      <w:tr>
        <w:trPr>
          <w:trHeight w:val="530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需求表</w:t>
            </w:r>
          </w:p>
        </w:tc>
      </w:tr>
      <w:tr>
        <w:trPr>
          <w:trHeight w:val="48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要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遇</w:t>
            </w:r>
          </w:p>
        </w:tc>
      </w:tr>
      <w:tr>
        <w:trPr>
          <w:trHeight w:val="1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副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大专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担任国有企业相关业务管理部门中层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以上优先；具有良好的沟通协调能力、应急能力、策划组织能力及能及时处理企业突发事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双休；带薪休假，享五险一金，工资面议。</w:t>
            </w:r>
          </w:p>
        </w:tc>
      </w:tr>
      <w:tr>
        <w:trPr>
          <w:trHeight w:val="1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大专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力资源、汉语文学、管理学类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持有相关专业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以上从业工作经验；熟悉行政、党务、人事、监察等工作；具有一定文字功底及有关文秘工作经验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双休；带薪休假，享五险一金，工资面议。</w:t>
            </w:r>
          </w:p>
        </w:tc>
      </w:tr>
      <w:tr>
        <w:trPr>
          <w:trHeight w:val="10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持有初级会计证；有相关专业的从业经验；熟悉会计报表的处理，会计法规和税法等；具有独立工作能力和财务分析能力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双休；带薪休假，享五险一金，工资面议。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造价、土建类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持有相关工程建设行业资格证书；熟悉项目的投资规划和设计管理、招投标管理、工程建设管理、项目的可行性研究报告制订等工作；两年以上项目管理工作经验优先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双休；带薪休假，享五险一金，工资面议。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销售、土木工程、工程管理类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、掌握建筑行业市场动态；具备市场营销、生产运营管理能力；有相关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优先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双休；带薪休假，享五险一金，工资面议。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管理、建筑、机电类、工程及管理造价等相关专业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材料知识丰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掌握本行业的基本行业技能，熟悉合约采购业务流程，具有采购谈判能力协调能力；熟悉相关质量体系标准，有丰富的流程管理技能，具备市场调研的能力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建筑类企业同等职位工作经验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双休；带薪休假，享五险一金，工资面议。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、心理学、行政管理等相关专业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熟悉业务，熟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各岗位任职资格；性格开朗、良好的沟通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对各类常用办公软件熟练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公司招聘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先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双休；带薪休假，享五险一金，工资面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1T02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