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广西壮族自治区环境保护宣传教育中心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公开招聘工作人员报名登记表</w:t>
      </w:r>
    </w:p>
    <w:p>
      <w:pPr>
        <w:pStyle w:val="Normal"/>
        <w:spacing w:lineRule="exact" w:line="520" w:before="319" w:after="0"/>
        <w:ind w:right="-202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报考岗位：                                           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76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近期免冠证件照）</w:t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9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  作  经  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9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9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9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9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保证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1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</w:rPr>
        <w:t>备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报名登记表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双面打印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不得涂改；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“报名人承诺签名”需手写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事业单位人事管理处-莫婷</dc:creator>
  <dc:description/>
  <cp:keywords/>
  <dc:language>en-US</dc:language>
  <cp:lastModifiedBy>杨 林翰</cp:lastModifiedBy>
  <cp:lastPrinted>2021-10-11T11:52:00Z</cp:lastPrinted>
  <dcterms:modified xsi:type="dcterms:W3CDTF">2021-10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907F00EA4D86BDAC3FB2F32F6FCE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63699255_btnclosed</vt:lpwstr>
  </property>
</Properties>
</file>