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;SimSun"/>
          <w:kern w:val="0"/>
          <w:sz w:val="32"/>
          <w:szCs w:val="32"/>
          <w:lang w:bidi="ar-SA"/>
        </w:rPr>
      </w:pPr>
      <w:r>
        <w:rPr>
          <w:rFonts w:ascii="仿宋" w:hAnsi="仿宋" w:cs="宋体;SimSun" w:eastAsia="仿宋"/>
          <w:kern w:val="0"/>
          <w:sz w:val="32"/>
          <w:szCs w:val="32"/>
          <w:lang w:bidi="ar-SA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  <w:lang w:bidi="ar-SA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  <w:lang w:bidi="ar-SA"/>
        </w:rPr>
        <w:t>武宣县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  <w:lang w:bidi="ar-SA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  <w:lang w:bidi="ar-SA"/>
        </w:rPr>
        <w:t>年乡镇卫生院公开招聘工作人员报名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4"/>
        </w:rPr>
        <w:t>填表日期：    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94335</wp:posOffset>
                </wp:positionH>
                <wp:positionV relativeFrom="paragraph">
                  <wp:posOffset>199390</wp:posOffset>
                </wp:positionV>
                <wp:extent cx="6061075" cy="769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769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695"/>
                              <w:gridCol w:w="128"/>
                              <w:gridCol w:w="581"/>
                              <w:gridCol w:w="141"/>
                              <w:gridCol w:w="284"/>
                              <w:gridCol w:w="299"/>
                              <w:gridCol w:w="126"/>
                              <w:gridCol w:w="284"/>
                              <w:gridCol w:w="130"/>
                              <w:gridCol w:w="437"/>
                              <w:gridCol w:w="465"/>
                              <w:gridCol w:w="385"/>
                              <w:gridCol w:w="826"/>
                              <w:gridCol w:w="25"/>
                              <w:gridCol w:w="738"/>
                              <w:gridCol w:w="557"/>
                              <w:gridCol w:w="2149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时间及院校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全日制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在职教育：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取得相应资格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和职务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和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招聘方式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ind w:left="119" w:hanging="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公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直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直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注：报考方式请在相应空格打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细住址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468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人已仔细阅读招聘公告，理解其内容。本人承诺报名信息和资格审查材料真实、准确、完整。如有不实，本人自愿承担相应责任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46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生本人签名（手写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格审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审核人：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605.85pt;mso-wrap-distance-left:9pt;mso-wrap-distance-right:9pt;mso-wrap-distance-top:0pt;mso-wrap-distance-bottom:0pt;margin-top:15.7pt;mso-position-vertical-relative:text;margin-left:31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  <w:gridCol w:w="695"/>
                        <w:gridCol w:w="128"/>
                        <w:gridCol w:w="581"/>
                        <w:gridCol w:w="141"/>
                        <w:gridCol w:w="284"/>
                        <w:gridCol w:w="299"/>
                        <w:gridCol w:w="126"/>
                        <w:gridCol w:w="284"/>
                        <w:gridCol w:w="130"/>
                        <w:gridCol w:w="437"/>
                        <w:gridCol w:w="465"/>
                        <w:gridCol w:w="385"/>
                        <w:gridCol w:w="826"/>
                        <w:gridCol w:w="25"/>
                        <w:gridCol w:w="738"/>
                        <w:gridCol w:w="557"/>
                        <w:gridCol w:w="2149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时间及院校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全日制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在职教育：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取得相应资格证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和职务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和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招聘方式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ind w:left="119" w:hanging="0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公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直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直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注：报考方式请在相应空格打√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详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细住址</w:t>
                            </w:r>
                          </w:p>
                        </w:tc>
                        <w:tc>
                          <w:tcPr>
                            <w:tcW w:w="4806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要社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会关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ind w:firstLine="468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人已仔细阅读招聘公告，理解其内容。本人承诺报名信息和资格审查材料真实、准确、完整。如有不实，本人自愿承担相应责任。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firstLine="46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生本人签名（手写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审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审核人：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打印报名登记表一式三份并妥善保管，以备面试、体检等环节使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7:00Z</dcterms:created>
  <dc:creator>Sky123.Org</dc:creator>
  <dc:description/>
  <dc:language>en-US</dc:language>
  <cp:lastModifiedBy>Administrator</cp:lastModifiedBy>
  <cp:lastPrinted>2016-08-31T09:44:00Z</cp:lastPrinted>
  <dcterms:modified xsi:type="dcterms:W3CDTF">2021-09-28T00:23:28Z</dcterms:modified>
  <cp:revision>2</cp:revision>
  <dc:subject/>
  <dc:title>象州县乡镇卫生院公开招聘工作人员</dc:title>
</cp:coreProperties>
</file>