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桂平市中小学教师公开招聘提交报考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1512"/>
        <w:gridCol w:w="592"/>
        <w:gridCol w:w="1395"/>
        <w:gridCol w:w="1474"/>
        <w:gridCol w:w="461"/>
        <w:gridCol w:w="2112"/>
      </w:tblGrid>
      <w:tr>
        <w:trPr>
          <w:trHeight w:val="675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7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或住址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书原件（所有考生必须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登记表原件（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系统平台自行下载并打印，</w:t>
            </w:r>
            <w:r>
              <w:rPr>
                <w:rFonts w:ascii="宋体;SimSun" w:hAnsi="宋体;SimSun" w:cs="宋体;SimSun"/>
                <w:szCs w:val="21"/>
              </w:rPr>
              <w:t>并亲笔签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考生必须提供〈本次未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交的，也可在面试资格审核时提交〉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复印件（将身份证的正反面复印到一张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有考生必须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簿复印件（户口簿复印件需提供有住址的首页和申请人登记页，所有考生必须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书复印件（所有考生必须提供）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教育部学籍在线验证报告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以后取得高等教育学历的考生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书复印件（有学位证书的考生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复印件（所有考生必须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审核表原件（含加分证明材料原件及复印件，符合加分条件的考生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书原件、被委托人身份证复印件（未到现场资格审查的考生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材料共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报考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　　　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pacing w:val="-10"/>
          <w:sz w:val="30"/>
          <w:szCs w:val="30"/>
        </w:rPr>
        <w:t>考生填写个人信息，即表头第一至三行，其他栏目由审核人员填写。　　</w:t>
      </w:r>
      <w:r>
        <w:rPr>
          <w:rFonts w:ascii="仿宋" w:hAnsi="仿宋" w:cs="仿宋" w:eastAsia="仿宋"/>
          <w:b/>
          <w:sz w:val="30"/>
          <w:szCs w:val="30"/>
        </w:rPr>
        <w:t>　　　　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　　</w:t>
      </w: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以上材料均需递交原件审验（经审验后原件退回本人），同时交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复印件一份（在每张复印件右上角均应签“此复印件与原件一致”字样，申请人签字，注明时间），并按以上顺序装订成册，对不按以上要求填写和顺序装订的，概不受理。　　　　　　　　　　　　　　　　　　　　　　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　　</w:t>
      </w: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保持电话畅通，否则后果自负。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桂平市中小学教师公开招聘提交报考材料清单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样式）</w:t>
      </w:r>
    </w:p>
    <w:tbl>
      <w:tblPr>
        <w:tblW w:w="9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1512"/>
        <w:gridCol w:w="592"/>
        <w:gridCol w:w="1395"/>
        <w:gridCol w:w="1474"/>
        <w:gridCol w:w="371"/>
        <w:gridCol w:w="2203"/>
      </w:tblGrid>
      <w:tr>
        <w:trPr>
          <w:trHeight w:val="675" w:hRule="atLeast"/>
        </w:trPr>
        <w:tc>
          <w:tcPr>
            <w:tcW w:w="9736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2523198502230221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木乐镇步新小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教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08810001</w:t>
            </w:r>
          </w:p>
        </w:tc>
      </w:tr>
      <w:tr>
        <w:trPr>
          <w:trHeight w:val="12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或住址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桂平市西山镇上垌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</w:t>
            </w:r>
            <w:r>
              <w:rPr>
                <w:rFonts w:ascii="宋体;SimSun" w:hAnsi="宋体;SimSun" w:cs="宋体;SimSun"/>
                <w:b/>
                <w:szCs w:val="21"/>
              </w:rPr>
              <w:t>桂平市大湾镇耀团村横查屯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77545667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书原件（所有考生必须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登记表原件（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系统平台自行下载并打印，</w:t>
            </w:r>
            <w:r>
              <w:rPr>
                <w:rFonts w:ascii="宋体;SimSun" w:hAnsi="宋体;SimSun" w:cs="宋体;SimSun"/>
                <w:szCs w:val="21"/>
              </w:rPr>
              <w:t>并亲笔签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考生必须提供〈本次未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交的，也可在面试资格审核时提交〉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复印件（将身份证的正反面复印到一张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有考生必须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簿复印件（户口簿复印件需提供有住址的首页和申请人登记页，所有考生必须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书复印件（所有考生必须提供）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教育部学籍在线验证报告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以后取得高等教育学历的考生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书复印件（有学位证书的考生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复印件（所有考生必须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审核表原件（含加分证明材料原件及复印件，符合加分条件的考生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书原件、被委托人身份证复印件（未到现场资格审查的考生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材料共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报考人签名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张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pacing w:val="-10"/>
          <w:sz w:val="30"/>
          <w:szCs w:val="30"/>
        </w:rPr>
        <w:t>考生填写个人信息，即表头第一至三行，其他栏目由审核人员填写。　　</w:t>
      </w:r>
      <w:r>
        <w:rPr>
          <w:rFonts w:ascii="仿宋" w:hAnsi="仿宋" w:cs="仿宋" w:eastAsia="仿宋"/>
          <w:b/>
          <w:sz w:val="30"/>
          <w:szCs w:val="30"/>
        </w:rPr>
        <w:t>　　　　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　　</w:t>
      </w: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以上材料均需递交原件审验（经审验后原件退回本人），同时交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复印件一份（在每张复印件右上角均应签“此复印件与原件一致”字样，申请人签字，注明时间），并按以上顺序装订成册，对不按以上要求填写和顺序装订的，概不受理。　　　　　　　　　　　　　　　　　　　　　　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　　</w:t>
      </w: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保持电话畅通，否则后果自负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04:00Z</dcterms:created>
  <dc:creator>linshulin</dc:creator>
  <dc:description/>
  <cp:keywords/>
  <dc:language>en-US</dc:language>
  <cp:lastModifiedBy>Administrator</cp:lastModifiedBy>
  <cp:lastPrinted>2020-05-24T23:23:00Z</cp:lastPrinted>
  <dcterms:modified xsi:type="dcterms:W3CDTF">2021-04-18T18:32:00Z</dcterms:modified>
  <cp:revision>119</cp:revision>
  <dc:subject/>
  <dc:title>报名工作流程及有关注意事项</dc:title>
</cp:coreProperties>
</file>