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峨县教育局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公开招聘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天峨县青少年学生校外活动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兼职专业教师的公告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峨县青少年学生校外活动中心是天峨县教育局下辖的一所综合性、公益性校外教育机构，地址位于六排镇塘英社区县第三小学旁。为更好地发挥天峨县青少年学生校外活动中心职能作用，丰富和活跃我县青少年学生校外活动，现决定面向社会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专业教师。现将相关事宜公告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招聘专业及人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舞蹈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电子琴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硬笔书法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毛笔书法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素描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科技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色彩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手工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兼职专业教师报名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、热爱教育事业，热爱青少年学生，热心于社会公益活动，责任心、服务意识和指导能力较强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扎实的基本功和丰富的专业知识，具有一定的教学经验。具有相关专业本科以上学历，在专业教学领域有一定影响力，辅导学生成绩显著者可适当放宽条件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具有正常履行职责的身体条件，男女不限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违法、违纪等不良记录者，不予报名。</w:t>
      </w:r>
    </w:p>
    <w:p>
      <w:pPr>
        <w:pStyle w:val="Normal"/>
        <w:widowControl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兼职教师任务及工作时间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一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工作任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所安排的兴趣班的教学任务，指导学员认真学习；管理好学员培训期间的日常安全等工作。每期培训结束后，完成对应专业的培训总结、成果展示等汇报工作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服务时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、秋季学期对应的周末时间段。具体授课时间以活动中心的培训课程安排为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报名有关事项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一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报名时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正常上班时间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报名地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峨县青少年学生校外活动中心三楼办公室，联系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0778-7871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三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报名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现场报名或邮箱报名两种方式进行（邮箱报名：将报名表发送至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eqsnhdzx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聘用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材料经活动中心审核并报县教育局领导批准后，活动中心通知被录用的应聘者并签订聘用协议，颁发聘书。未被录用的应聘者不再另行通知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峨县青少年学生校外活动中心兼职授课教师报名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峨县教育局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天峨县青少年学生校外活动中心兼职授课教师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90"/>
        <w:gridCol w:w="1093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与应聘岗位相关的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549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19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2513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47" w:hanging="0"/>
      <w:jc w:val="left"/>
      <w:outlineLvl w:val="2"/>
    </w:pPr>
    <w:rPr>
      <w:rFonts w:ascii="楷体" w:hAnsi="楷体" w:eastAsia="楷体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 Char"/>
    <w:basedOn w:val="Style12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3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4">
    <w:name w:val="日期 Char"/>
    <w:basedOn w:val="Style12"/>
    <w:qFormat/>
    <w:rPr>
      <w:rFonts w:ascii="Calibri" w:hAnsi="Calibri" w:eastAsia="宋体;SimSun" w:cs="Times New Roman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6" w:hanging="0"/>
      <w:jc w:val="left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0:00Z</dcterms:created>
  <dc:creator>AutoBVT</dc:creator>
  <dc:description/>
  <cp:keywords/>
  <dc:language>en-US</dc:language>
  <cp:lastModifiedBy>ee08</cp:lastModifiedBy>
  <cp:lastPrinted>2020-02-27T16:18:00Z</cp:lastPrinted>
  <dcterms:modified xsi:type="dcterms:W3CDTF">2021-09-30T03:24:00Z</dcterms:modified>
  <cp:revision>9</cp:revision>
  <dc:subject/>
  <dc:title/>
</cp:coreProperties>
</file>