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柳州市儿童福利院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公开招聘编外人员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53"/>
        <w:gridCol w:w="850"/>
        <w:gridCol w:w="241"/>
        <w:gridCol w:w="850"/>
        <w:gridCol w:w="1220"/>
        <w:gridCol w:w="363"/>
        <w:gridCol w:w="581"/>
        <w:gridCol w:w="955"/>
        <w:gridCol w:w="850"/>
        <w:gridCol w:w="1503"/>
      </w:tblGrid>
      <w:tr>
        <w:trPr>
          <w:trHeight w:val="7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治 面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参加工作时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康状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证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号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系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话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应  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岗  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资格证书情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 教育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专业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   教  育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专业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现工作单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位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奖  惩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养老保险缴费年限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历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请从高中学习经历开始填写，格式如下：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月 何学校何专业学生；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月 在何单位或公司担任何岗位工作；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月 待业…。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家庭成员主要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年龄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政治面貌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工作单位及职务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承诺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年     月     日</w:t>
            </w:r>
          </w:p>
        </w:tc>
      </w:tr>
      <w:tr>
        <w:trPr>
          <w:trHeight w:val="11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意见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04:00Z</dcterms:created>
  <dc:creator>柳絮</dc:creator>
  <dc:description/>
  <dc:language>en-US</dc:language>
  <cp:lastModifiedBy>柳絮</cp:lastModifiedBy>
  <dcterms:modified xsi:type="dcterms:W3CDTF">2021-09-27T00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53CD7D5C242168C3887C0F018AE2C</vt:lpwstr>
  </property>
  <property fmtid="{D5CDD505-2E9C-101B-9397-08002B2CF9AE}" pid="3" name="KSOProductBuildVer">
    <vt:lpwstr>2052-11.1.0.10938</vt:lpwstr>
  </property>
</Properties>
</file>