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专业及人数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775"/>
        <w:gridCol w:w="1355"/>
        <w:gridCol w:w="2736"/>
        <w:gridCol w:w="1856"/>
      </w:tblGrid>
      <w:tr>
        <w:trPr>
          <w:trHeight w:val="10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动力类（热能与动力工程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防城港</w:t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工程类（核工程与核技术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类（电气工程及其自动化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化类（自动化、核电技术与控制工程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类（机械设计制造及其自动化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控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750</dc:creator>
  <dc:description/>
  <dc:language>en-US</dc:language>
  <cp:lastModifiedBy>zhangkun</cp:lastModifiedBy>
  <dcterms:modified xsi:type="dcterms:W3CDTF">2021-09-07T04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