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州市港航发展中心</w:t>
      </w:r>
      <w:r>
        <w:rPr/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担任何岗位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cp:keywords/>
  <dc:language>en-US</dc:language>
  <cp:lastModifiedBy>李玲琳</cp:lastModifiedBy>
  <cp:lastPrinted>2019-06-21T17:52:00Z</cp:lastPrinted>
  <dcterms:modified xsi:type="dcterms:W3CDTF">2021-09-26T02:36:00Z</dcterms:modified>
  <cp:revision>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