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3762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eastAsia="zh-CN"/>
        </w:rPr>
        <w:t>来宾市应急管理局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招聘编外聘用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2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247"/>
        <w:gridCol w:w="563"/>
        <w:gridCol w:w="286"/>
        <w:gridCol w:w="381"/>
        <w:gridCol w:w="564"/>
        <w:gridCol w:w="533"/>
        <w:gridCol w:w="804"/>
        <w:gridCol w:w="1843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8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18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本人填写《来宾市应急管理局招聘编外聘用人员报名表》，连同“身份证、毕业证书、学位证书和荣誉证书”等复印件或扫描件，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时前发送至电子邮箱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yjrsxck@163.co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或直接送达、邮寄至来宾市应急管理局（地址：来宾市政和路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0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46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772-427839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Administrator</cp:lastModifiedBy>
  <cp:lastPrinted>2021-07-16T08:30:00Z</cp:lastPrinted>
  <dcterms:modified xsi:type="dcterms:W3CDTF">2021-09-13T00:22:00Z</dcterms:modified>
  <cp:revision>11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BCBD8136948F9852B842FD003D784</vt:lpwstr>
  </property>
  <property fmtid="{D5CDD505-2E9C-101B-9397-08002B2CF9AE}" pid="3" name="KSOProductBuildVer">
    <vt:lpwstr>2052-11.1.0.10700</vt:lpwstr>
  </property>
</Properties>
</file>