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202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年桂林市本级事业单位高层次人才招聘面试期间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疫情防控须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根据《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桂林市本级事业单位高层次人才招聘恢复面试公告》，招聘面试工作将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日举行。为贯彻落实新冠肺炎疫情防控有关要求，</w:t>
      </w:r>
      <w:r>
        <w:rPr>
          <w:rFonts w:ascii="仿宋" w:hAnsi="仿宋" w:cs="仿宋" w:eastAsia="仿宋"/>
          <w:color w:val="000000"/>
          <w:sz w:val="32"/>
          <w:szCs w:val="32"/>
        </w:rPr>
        <w:t>保障广大考生、考务工作人员生命安全和身体健康，请所有考生严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落实</w:t>
      </w:r>
      <w:r>
        <w:rPr>
          <w:rFonts w:ascii="仿宋" w:hAnsi="仿宋" w:cs="仿宋" w:eastAsia="仿宋"/>
          <w:color w:val="000000"/>
          <w:sz w:val="32"/>
          <w:szCs w:val="32"/>
        </w:rPr>
        <w:t>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疫情防控措施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7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考生应在考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天，通过“爱广西”等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实名申领“广西健康码”。考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天，考生应避免到国内疫情中高风险地区或国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境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外旅行、居住，避免与新冠肺炎确诊病例、疑似病例、无症状感染者及国内疫情中高风险地区人员或近期国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境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外返桂人员接触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避免去人员流动性较大、人员密集的场所聚集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应做好自我健康监测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天，如出现发热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体温≥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℃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咳嗽、乏力、鼻塞、流涕、咽痛、腹泻等身体不适情况，应及时到正规医疗机构进行相应的诊疗和排查，确保考试时身体健康。</w:t>
      </w:r>
    </w:p>
    <w:p>
      <w:pPr>
        <w:pStyle w:val="Normal"/>
        <w:ind w:firstLine="67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广西壮族自治区内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天内未去区外的考生，需提供面试资格复审当天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小时内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新冠病毒核酸检测阴性证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；广西壮族自治区内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天内去过区外的考生及广西壮族自治区外考生须提供到达桂林后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小时内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新冠病毒核酸检测阴性证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未提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核酸检测阴性证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不予参加面试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接触新冠肺炎确诊病例、疑似病例，或持“广西健康码”非绿码的考生和有国内疫情中、高风险地区及所在城区（县）或国（境）外旅居史的考生，须提供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桂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隔离期满的证明和考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小时内的新冠病毒核酸检测阴性证明，方可允许进入考点。疫情防控要求强制隔离期、医学观察期或自我隔离期内的考生不允许进入考点。</w:t>
      </w:r>
    </w:p>
    <w:p>
      <w:pPr>
        <w:pStyle w:val="Normal"/>
        <w:ind w:firstLine="67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、面试当天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所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考生应携带纸质面试通知书、有效居民身份证，提前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分钟到达考点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进入考点时进行健康码和新冠病毒疫苗接种记录（标识）查验（简称“二码”联查），未接种新冠病毒疫苗的考生需登记相关信息。考点入口处均设置有体温监测点，要佩戴口罩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有序接受体温测量，通过体温检测通道时，应保持人员间隔大于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米，“广西健康码”为绿码及现场测量体温正常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(&lt;37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℃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的考生方可进入考场。仅限考生和考试工作人员进入考点，送考人员不得进入考点或在考点门口聚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如考生“广西健康码”为绿码，现场测量体温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或有咳嗽、乏力、鼻塞、流涕、咽痛、腹泻等身体不适情况者需到隔离观察区等候，使用水银体温计再次测量体温，仍然不正常或仍有咳嗽、乏力、鼻塞、流涕、咽痛、腹泻等身体不适情况的考生，经现场医疗卫生专业人员综合研判，具备参加面试条件的，作出书面承诺后，继续参加面试；不具备参加面试条件的，不得参加面试，由现场医疗卫生人员按规定妥善处置。</w:t>
      </w:r>
    </w:p>
    <w:p>
      <w:pPr>
        <w:pStyle w:val="Style14"/>
        <w:shd w:fill="FFFFFF" w:val="clear"/>
        <w:spacing w:before="0" w:after="0"/>
        <w:ind w:left="0" w:right="0"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考生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时应自备一次性医用口罩，除</w:t>
      </w:r>
      <w:r>
        <w:rPr>
          <w:rFonts w:ascii="仿宋" w:hAnsi="仿宋" w:cs="Helvetica;Arial" w:eastAsia="仿宋"/>
          <w:color w:val="000000"/>
          <w:spacing w:val="12"/>
          <w:sz w:val="32"/>
          <w:szCs w:val="32"/>
          <w:shd w:fill="FFFFFF" w:val="clear"/>
        </w:rPr>
        <w:t>身份确认、面试答题环节</w:t>
      </w:r>
      <w:r>
        <w:rPr>
          <w:rFonts w:ascii="仿宋" w:hAnsi="仿宋" w:cs="仿宋" w:eastAsia="仿宋"/>
          <w:color w:val="000000"/>
          <w:sz w:val="32"/>
          <w:szCs w:val="32"/>
        </w:rPr>
        <w:t>摘除口罩外，进出考点、考场应全程佩戴口罩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过程中出现发热、咳嗽、乏力、鼻塞、流涕、咽痛、腹泻等身体不适情况的考生，需如实报告近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的旅居史、接触史及健康状况等疫情防控信息，并作出书面承诺，经现场医疗卫生专业人员综合研判，具备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条件的，作出书面承诺后，</w:t>
      </w:r>
      <w:r>
        <w:rPr>
          <w:rFonts w:ascii="仿宋" w:hAnsi="仿宋" w:cs="Helvetica;Arial" w:eastAsia="仿宋"/>
          <w:color w:val="000000"/>
          <w:spacing w:val="12"/>
          <w:sz w:val="32"/>
          <w:szCs w:val="32"/>
          <w:shd w:fill="FFFFFF" w:val="clear"/>
        </w:rPr>
        <w:t>继续参加面试</w:t>
      </w:r>
      <w:r>
        <w:rPr>
          <w:rFonts w:ascii="仿宋" w:hAnsi="仿宋" w:cs="Helvetica;Arial" w:eastAsia="仿宋"/>
          <w:color w:val="000000"/>
          <w:spacing w:val="12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" w:hAnsi="仿宋" w:cs="Helvetica;Arial" w:eastAsia="仿宋"/>
          <w:color w:val="000000"/>
          <w:spacing w:val="12"/>
          <w:sz w:val="32"/>
          <w:szCs w:val="32"/>
          <w:shd w:fill="FFFFFF" w:val="clear"/>
        </w:rPr>
        <w:t>不具备</w:t>
      </w:r>
      <w:r>
        <w:rPr>
          <w:rFonts w:ascii="仿宋" w:hAnsi="仿宋" w:cs="仿宋" w:eastAsia="仿宋"/>
          <w:color w:val="000000"/>
          <w:sz w:val="32"/>
          <w:szCs w:val="32"/>
        </w:rPr>
        <w:t>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Helvetica;Arial" w:eastAsia="仿宋"/>
          <w:color w:val="000000"/>
          <w:spacing w:val="12"/>
          <w:sz w:val="32"/>
          <w:szCs w:val="32"/>
          <w:shd w:fill="FFFFFF" w:val="clear"/>
        </w:rPr>
        <w:t>条件的，不得参加面试，由现场医疗卫生人员按规定妥善处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期间，考生要自觉维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秩序，与其他考生保持安全防控距离，服从现场工作人员安排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结束后按规定有序离场，不得在考点学校内逗留、聚集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考生在考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考场应注意个人卫生习惯，咳嗽、打喷嚏时用纸巾或手肘遮挡口鼻，使用过的口罩等防护用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color w:val="000000"/>
          <w:sz w:val="32"/>
          <w:szCs w:val="32"/>
        </w:rPr>
        <w:t>得随意丢弃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考生应提前熟悉考点地址和交通路线，根据疫情防控要求，考点不提供停车场地，禁止停放汽车，请考生自行解决停车问题。</w:t>
      </w:r>
    </w:p>
    <w:p>
      <w:pPr>
        <w:pStyle w:val="Normal"/>
        <w:ind w:firstLine="67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考生有不配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ind w:firstLine="672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、本防控须知内容如与面试当天的疫情防控规定不一致的，以当天的疫情防控规定为准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ascii="仿宋" w:hAnsi="仿宋" w:cs="Helvetica;Arial" w:eastAsia="仿宋"/>
          <w:color w:val="000000"/>
          <w:spacing w:val="12"/>
          <w:sz w:val="32"/>
          <w:szCs w:val="32"/>
          <w:shd w:fill="FFFFFF" w:val="clear"/>
        </w:rPr>
        <w:t>请参加面试的考生知悉告知事项和防疫要求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fgfg</dc:creator>
  <dc:description/>
  <dc:language>en-US</dc:language>
  <cp:lastModifiedBy>文贤明</cp:lastModifiedBy>
  <dcterms:modified xsi:type="dcterms:W3CDTF">2021-09-07T03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363628BA14E518CC70C275436E308</vt:lpwstr>
  </property>
  <property fmtid="{D5CDD505-2E9C-101B-9397-08002B2CF9AE}" pid="3" name="KSOProductBuildVer">
    <vt:lpwstr>2052-10.8.0.6108</vt:lpwstr>
  </property>
</Properties>
</file>