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钦州市生态环境局公开招聘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QQ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报名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是否服从分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00Z</dcterms:created>
  <dc:creator>lenovo</dc:creator>
  <dc:description/>
  <dc:language>en-US</dc:language>
  <cp:lastModifiedBy>二白</cp:lastModifiedBy>
  <cp:lastPrinted>2021-09-09T16:35:00Z</cp:lastPrinted>
  <dcterms:modified xsi:type="dcterms:W3CDTF">2021-09-10T07:3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58025D7A4BF8A352A85975109B1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3198171_btnclosed</vt:lpwstr>
  </property>
</Properties>
</file>