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226"/>
        <w:ind w:left="0" w:right="0" w:hanging="0"/>
        <w:jc w:val="center"/>
        <w:rPr>
          <w:sz w:val="36"/>
          <w:szCs w:val="36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融水县民族高中第二次自主公开招聘教师拟聘用人选公示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(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第三批</w:t>
      </w:r>
      <w:r>
        <w:rPr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来源： 柳州市人力资源和社会保障局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|   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发布日期： 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FFFFFF" w:val="clear"/>
          <w:lang w:val="en-US" w:eastAsia="zh-CN" w:bidi="ar"/>
        </w:rPr>
        <w:t>2021-09-06 17:55   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 xml:space="preserve">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根据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融水县民族高中第二次自主公开招聘教师简章》要求及安排，潘磊同志经考核、体检合格，符合聘用条件。经研究决定，拟聘用潘磊同志为我县民族高中教师，现予以公示，公示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）。对拟聘用的同志如有异议，请以书面形式，并署真实姓名和联系地址，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邮寄或直接送我单位（邮寄地址为：柳州市融水县融水镇民族路一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号融水苗族自治县人力资源和社会保障局；邮编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45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772-513096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，群众如实反映有关问题受法律保护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公示名单如下：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735"/>
        <w:gridCol w:w="364"/>
        <w:gridCol w:w="364"/>
        <w:gridCol w:w="364"/>
        <w:gridCol w:w="281"/>
        <w:gridCol w:w="861"/>
        <w:gridCol w:w="281"/>
        <w:gridCol w:w="405"/>
        <w:gridCol w:w="686"/>
        <w:gridCol w:w="1221"/>
        <w:gridCol w:w="761"/>
        <w:gridCol w:w="281"/>
        <w:gridCol w:w="446"/>
        <w:gridCol w:w="694"/>
        <w:gridCol w:w="281"/>
      </w:tblGrid>
      <w:tr>
        <w:trPr>
          <w:trHeight w:val="1065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单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岗位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聘人数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考生姓名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化程度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、院校及专业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资格情况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人方式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融水苗族自治县民族高级中学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磊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6.12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族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辽宁瓦房店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，理学学士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.0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南阳师范学院物理学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0 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中教师资格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公办中小学聘用教师控制数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融水苗族自治县人力资源和社会保障局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226"/>
        <w:ind w:left="0" w:right="0" w:firstLine="42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37:30Z</dcterms:created>
  <dc:creator>Administrator</dc:creator>
  <dc:description/>
  <dc:language>en-US</dc:language>
  <cp:lastModifiedBy>Administrator</cp:lastModifiedBy>
  <dcterms:modified xsi:type="dcterms:W3CDTF">2021-09-07T06:3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B415F8B8144769A594B58564809A8</vt:lpwstr>
  </property>
  <property fmtid="{D5CDD505-2E9C-101B-9397-08002B2CF9AE}" pid="3" name="KSOProductBuildVer">
    <vt:lpwstr>2052-11.1.0.10700</vt:lpwstr>
  </property>
</Properties>
</file>