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0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公示名单如下：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"/>
        <w:gridCol w:w="440"/>
        <w:gridCol w:w="297"/>
        <w:gridCol w:w="1080"/>
        <w:gridCol w:w="269"/>
        <w:gridCol w:w="254"/>
        <w:gridCol w:w="847"/>
        <w:gridCol w:w="566"/>
        <w:gridCol w:w="254"/>
        <w:gridCol w:w="826"/>
        <w:gridCol w:w="1560"/>
        <w:gridCol w:w="840"/>
        <w:gridCol w:w="254"/>
        <w:gridCol w:w="566"/>
      </w:tblGrid>
      <w:tr>
        <w:trPr>
          <w:trHeight w:val="540" w:hRule="atLeast"/>
        </w:trPr>
        <w:tc>
          <w:tcPr>
            <w:tcW w:w="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编码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化程度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时间、院校及专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绩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排名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城县新时代文明实践中心办公室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岗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1106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何玉红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5.1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，文学学士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阜阳师范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闻学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4502120132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7.90 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城县反腐倡廉信息教育中心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岗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1107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韦丽圆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9.1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，文学学士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民族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编辑出版学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4502150081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2.85 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城县行政审批服务中心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岗位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1118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罗康利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8.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，农学学士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集美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产养殖学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4502020342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.87 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一名放弃，递补</w:t>
            </w:r>
          </w:p>
        </w:tc>
      </w:tr>
      <w:tr>
        <w:trPr>
          <w:trHeight w:val="705" w:hRule="atLeast"/>
        </w:trPr>
        <w:tc>
          <w:tcPr>
            <w:tcW w:w="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城县中小企业服务中心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岗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1123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羽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4.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，工学学士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钦州学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信息工程（通信方向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4502120060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.10 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城县公路管理所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岗位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1127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冯江南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8.0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，管理学学士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央司法警官学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政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4502120022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4.07 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440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城县公路管理所</w:t>
            </w:r>
          </w:p>
        </w:tc>
        <w:tc>
          <w:tcPr>
            <w:tcW w:w="297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岗位二</w:t>
            </w:r>
          </w:p>
        </w:tc>
        <w:tc>
          <w:tcPr>
            <w:tcW w:w="1080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1128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彦君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5.0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，文学学士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师范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媒体与信息网络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4502120110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33 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440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7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巧芳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4.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，文学学士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师范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秘书学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4502120132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47 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440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城县公路管理所</w:t>
            </w:r>
          </w:p>
        </w:tc>
        <w:tc>
          <w:tcPr>
            <w:tcW w:w="297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岗位三</w:t>
            </w:r>
          </w:p>
        </w:tc>
        <w:tc>
          <w:tcPr>
            <w:tcW w:w="1080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1129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韦友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9.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，工学学士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明学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土木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4502020362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6.97 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440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7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建亚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0.0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厦门城市职业学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筑工程技术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4502020201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2.57 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城县公路管理所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岗位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1130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谢雨洋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5.0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山职业技术学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交通安全与智能控制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4502020352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.07 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城县道路运输管理所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岗位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1131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叶彦琪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5.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，工学学士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宁学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交通运输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4502020280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6.87 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城县航务管理所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岗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1133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骆泽亚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2.1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，工学学士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东海洋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轮机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4502120071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1.77 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44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城县寨隆镇国土规建环保安监站</w:t>
            </w:r>
          </w:p>
        </w:tc>
        <w:tc>
          <w:tcPr>
            <w:tcW w:w="29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岗位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1200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泽文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7.0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，工学学士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工程与工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4502020300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2.97 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梦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2.0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在职本科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川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利水电工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4502020320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1.89 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城县寨隆镇农业技术服务中心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岗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1201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罗先花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1.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工商职业技术学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计（税务会计方向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4502120021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6.84 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城县六塘镇中心幼儿园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教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1207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廖小琼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2.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在职大专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师范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4502040171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.52 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38:29Z</dcterms:created>
  <dc:creator>Administrator</dc:creator>
  <dc:description/>
  <dc:language>en-US</dc:language>
  <cp:lastModifiedBy>Administrator</cp:lastModifiedBy>
  <dcterms:modified xsi:type="dcterms:W3CDTF">2021-09-07T06:3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371C89B6949799BF8EFD74D263D77</vt:lpwstr>
  </property>
  <property fmtid="{D5CDD505-2E9C-101B-9397-08002B2CF9AE}" pid="3" name="KSOProductBuildVer">
    <vt:lpwstr>2052-11.1.0.10700</vt:lpwstr>
  </property>
</Properties>
</file>