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鹿寨县教育系统举办专场应届高校毕业生“双向选择”公开招聘教师拟聘用人选公示（第二批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999999"/>
        </w:rPr>
      </w:pP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>来源： 柳州市人力资源和社会保障局  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|   </w:t>
      </w:r>
      <w:r>
        <w:rPr>
          <w:rFonts w:ascii="宋体" w:hAnsi="宋体" w:cs="宋体"/>
          <w:color w:val="999999"/>
          <w:kern w:val="0"/>
          <w:sz w:val="24"/>
          <w:szCs w:val="24"/>
          <w:lang w:val="en-US" w:eastAsia="zh-CN" w:bidi="ar"/>
        </w:rPr>
        <w:t xml:space="preserve">发布日期： </w:t>
      </w:r>
      <w:r>
        <w:rPr>
          <w:rFonts w:eastAsia="宋体" w:cs="宋体" w:ascii="宋体" w:hAnsi="宋体"/>
          <w:color w:val="999999"/>
          <w:kern w:val="0"/>
          <w:sz w:val="24"/>
          <w:szCs w:val="24"/>
          <w:lang w:val="en-US" w:eastAsia="zh-CN" w:bidi="ar"/>
        </w:rPr>
        <w:t>2021-09-03 10:09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   </w:t>
      </w:r>
      <w:r>
        <w:rPr>
          <w:rFonts w:ascii="宋体" w:hAnsi="宋体" w:cs="宋体"/>
          <w:sz w:val="24"/>
          <w:szCs w:val="24"/>
        </w:rPr>
        <w:t>根据《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鹿寨县教育系统举办专场应届高校毕业生“双向选择”公开招聘教师公告》要求及安排，吴文静等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同志经考核、体检合格，符合聘用条件。经研究决定，拟聘用吴文静等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名同志为我县中小学教师，现予以公示，公示期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工作日（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前邮寄或直接送我局事业单位人事管理及工资福利股（鹿寨县创业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行政中心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楼；邮编：</w:t>
      </w:r>
      <w:r>
        <w:rPr>
          <w:rFonts w:eastAsia="宋体" w:cs="宋体" w:ascii="宋体" w:hAnsi="宋体"/>
          <w:sz w:val="24"/>
          <w:szCs w:val="24"/>
        </w:rPr>
        <w:t>545600</w:t>
      </w:r>
      <w:r>
        <w:rPr>
          <w:rFonts w:ascii="宋体" w:hAnsi="宋体" w:cs="宋体"/>
          <w:sz w:val="24"/>
          <w:szCs w:val="24"/>
        </w:rPr>
        <w:t>，监督电话</w:t>
      </w:r>
      <w:r>
        <w:rPr>
          <w:rFonts w:eastAsia="宋体" w:cs="宋体" w:ascii="宋体" w:hAnsi="宋体"/>
          <w:sz w:val="24"/>
          <w:szCs w:val="24"/>
        </w:rPr>
        <w:t>0772-6820319</w:t>
      </w:r>
      <w:r>
        <w:rPr>
          <w:rFonts w:ascii="宋体" w:hAnsi="宋体" w:cs="宋体"/>
          <w:sz w:val="24"/>
          <w:szCs w:val="24"/>
        </w:rPr>
        <w:t>），群众如实反映有关问题受法律保护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811"/>
        <w:gridCol w:w="469"/>
        <w:gridCol w:w="583"/>
        <w:gridCol w:w="411"/>
        <w:gridCol w:w="354"/>
        <w:gridCol w:w="297"/>
        <w:gridCol w:w="469"/>
        <w:gridCol w:w="869"/>
        <w:gridCol w:w="1029"/>
        <w:gridCol w:w="297"/>
        <w:gridCol w:w="1826"/>
        <w:gridCol w:w="297"/>
        <w:gridCol w:w="297"/>
      </w:tblGrid>
      <w:tr>
        <w:trPr>
          <w:trHeight w:val="109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使用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地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院校及专业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文静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福建师范大学汉语言文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庞静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北海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英语（应用方向）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英语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旭淇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平南县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英语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 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化学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淑敏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理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大学化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历史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丽玲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法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历史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晓强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教育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尔滨体育学院体育教育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 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城南分校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初中体育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桦烨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苍梧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7.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教育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桂林市广西师范大学体育教育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 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实验高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丽娜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全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化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实验高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玲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防城港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玉林师范学院思想政治教育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实验高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紫琳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柳州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音乐表演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曾光聚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玉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汉语言文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一初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秋红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贵州三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侗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遵义师范学院英语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一初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文婷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桂平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汉语言文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二初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伍昱南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川自贡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3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理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部湾大学数学与应用数学专业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鹿寨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韦丽娜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理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大学动物医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三初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龙湘婷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平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6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汉语言文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三初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娟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河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理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应用统计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三初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覃燕妮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哲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梧州学院哲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三初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唐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兴业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0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      理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北部湾大学物理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初级实验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月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玉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宁师范大学汉语国际教育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初级实验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一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丘陈莹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鹿寨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1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师范大学漓江学院数学与应用数学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初级实验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恒杰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阳朔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7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英语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初级实验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聘用教师控制数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黎余凤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玉林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8.0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思想政治教育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鹿寨县第四初级中学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宜康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永福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9.0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学学士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河池学院外国语学院英语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0:20Z</dcterms:created>
  <dc:creator>Administrator</dc:creator>
  <dc:description/>
  <dc:language>en-US</dc:language>
  <cp:lastModifiedBy>Administrator</cp:lastModifiedBy>
  <dcterms:modified xsi:type="dcterms:W3CDTF">2021-09-06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D8FC42EB4E3FBC6F99422FB9C5C8</vt:lpwstr>
  </property>
  <property fmtid="{D5CDD505-2E9C-101B-9397-08002B2CF9AE}" pid="3" name="KSOProductBuildVer">
    <vt:lpwstr>2052-11.1.0.10700</vt:lpwstr>
  </property>
</Properties>
</file>