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城中区下属事业单位公开招聘工作人员拟聘用人选公示（二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9-06 11:37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考试招聘工作人员公告》要求及安排，李琦蕾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经考核、体检合格，符合聘用条件。经研究决定，拟聘用李琦蕾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为我区下属事业单位工作人员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城中区沿江路河东管理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82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5"/>
        <w:gridCol w:w="294"/>
        <w:gridCol w:w="1211"/>
        <w:gridCol w:w="272"/>
        <w:gridCol w:w="262"/>
        <w:gridCol w:w="251"/>
        <w:gridCol w:w="845"/>
        <w:gridCol w:w="272"/>
        <w:gridCol w:w="251"/>
        <w:gridCol w:w="315"/>
        <w:gridCol w:w="730"/>
        <w:gridCol w:w="1560"/>
        <w:gridCol w:w="845"/>
        <w:gridCol w:w="251"/>
        <w:gridCol w:w="251"/>
      </w:tblGrid>
      <w:tr>
        <w:trPr>
          <w:trHeight w:val="73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代码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、及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柳州市城中区委党建服务中心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363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琦蕾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1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柳城县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大学动物科学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60351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.10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城中区疾病预防控制中心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疾病控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364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小好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来宾市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西南医科大学食品卫生与营养学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50209058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.73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城中区城中街道综合事务管理服务中心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人员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369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庆玲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来宾市武宣县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北京科技大学天津学院法学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60233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.87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城中区潭中街道综合事务管理服务中心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人员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376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小娟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机电职业技术学院会计与统计核算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60092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67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城中区河东街道综合事务管理服务中心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人员一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377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丽荣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1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财经学院会计学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60022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80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城中区静兰街道综合事务管理服务中心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人员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380 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曼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四川建筑职业技术学院房地产经营与估价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6034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53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城中区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7:12Z</dcterms:created>
  <dc:creator>Administrator</dc:creator>
  <dc:description/>
  <dc:language>en-US</dc:language>
  <cp:lastModifiedBy>Administrator</cp:lastModifiedBy>
  <dcterms:modified xsi:type="dcterms:W3CDTF">2021-09-06T07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38C65F1A847EB8119E991FBCA75DC</vt:lpwstr>
  </property>
  <property fmtid="{D5CDD505-2E9C-101B-9397-08002B2CF9AE}" pid="3" name="KSOProductBuildVer">
    <vt:lpwstr>2052-11.1.0.10700</vt:lpwstr>
  </property>
</Properties>
</file>