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60" w:hanging="4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1259205" cy="176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lbfj</cp:lastModifiedBy>
  <dcterms:modified xsi:type="dcterms:W3CDTF">2020-03-02T03:2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