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鹿寨县自主公开招聘幼儿园中小学教师公告拟聘用人选公示（第一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999999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 柳州市人力资源和社会保障局  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|   </w:t>
      </w: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 xml:space="preserve">发布日期： 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1-09-03 10:1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ascii="宋体" w:hAnsi="宋体" w:cs="宋体"/>
          <w:sz w:val="24"/>
          <w:szCs w:val="24"/>
        </w:rPr>
        <w:t>根据《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鹿寨县自主公开招聘幼儿园中小学教师公告》要求及安排，黄长管等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名同志经笔试、面试、考核、体检合格，符合聘用条件。经研究决定，拟聘用黄长管等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名同志为我县中小学幼儿园教师，现予以公示，公示期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前邮寄或直接送我局事业单位人事管理及工资福利股（鹿寨县创业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行政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；邮编：</w:t>
      </w:r>
      <w:r>
        <w:rPr>
          <w:rFonts w:eastAsia="宋体" w:cs="宋体" w:ascii="宋体" w:hAnsi="宋体"/>
          <w:sz w:val="24"/>
          <w:szCs w:val="24"/>
        </w:rPr>
        <w:t>545600</w:t>
      </w:r>
      <w:r>
        <w:rPr>
          <w:rFonts w:ascii="宋体" w:hAnsi="宋体" w:cs="宋体"/>
          <w:sz w:val="24"/>
          <w:szCs w:val="24"/>
        </w:rPr>
        <w:t>，监督电话</w:t>
      </w:r>
      <w:r>
        <w:rPr>
          <w:rFonts w:eastAsia="宋体" w:cs="宋体" w:ascii="宋体" w:hAnsi="宋体"/>
          <w:sz w:val="24"/>
          <w:szCs w:val="24"/>
        </w:rPr>
        <w:t>0772-6820319</w:t>
      </w:r>
      <w:r>
        <w:rPr>
          <w:rFonts w:ascii="宋体" w:hAnsi="宋体" w:cs="宋体"/>
          <w:sz w:val="24"/>
          <w:szCs w:val="24"/>
        </w:rPr>
        <w:t>），群众如实反映有关问题受法律保护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752"/>
        <w:gridCol w:w="445"/>
        <w:gridCol w:w="599"/>
        <w:gridCol w:w="394"/>
        <w:gridCol w:w="342"/>
        <w:gridCol w:w="291"/>
        <w:gridCol w:w="650"/>
        <w:gridCol w:w="960"/>
        <w:gridCol w:w="984"/>
        <w:gridCol w:w="291"/>
        <w:gridCol w:w="1724"/>
        <w:gridCol w:w="291"/>
        <w:gridCol w:w="292"/>
      </w:tblGrid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方式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院校及专业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长管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河池环江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数学与应用数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初级实验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晓青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贺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汉语言文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初级实验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冬雪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贺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教育技术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超炜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平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师范高等专科学校物理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玲燕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机械设计制造及其自动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初级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立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玉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师范学院南岳学院物理学专业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城南实验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立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荔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英语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镇中心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梦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教育学院语文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镇中心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雪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汉语言文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镇中心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子珊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省富民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溪师范学院体育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航线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春华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教育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寨沙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艳菊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龙胜各族自治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寨沙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玲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融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教育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寨沙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秀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荔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学前教育专业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寨沙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积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市荔浦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.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贺州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寨沙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贞慧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法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四排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艳珍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排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西南大学会计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四排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陆燕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市荔浦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四排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艳梅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都安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人力资源管理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四排镇中心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海凤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荔浦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管理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理工大学旅游管理专业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中渡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丽婷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教育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外国语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中渡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俊艳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师范高等专科学校汉语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团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10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艳萍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英语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阳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三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财政经济学院会计电算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婷婷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市永福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.10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商贸职业学院物流管理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美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动物医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长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立婵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莹莹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驻马店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1.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工业大学计算机应用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宝芳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 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晓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 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黄冕镇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金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.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电子工业院 财务会计（电算化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江口乡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闭远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 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江口乡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融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艺术设计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江口乡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莉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师范高等专科学校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江口乡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海媚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罗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0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阳师范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导江乡中心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飞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来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管理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电子科技大学行政管理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导江乡中心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耀成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电力职业技术学院汽车电子技术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珍林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10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幼儿师范高等专科学校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淑婷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学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阳健美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临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幼儿师范高等专科学校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 萧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丽青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幼儿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制教职工员额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金萍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学前教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32Z</dcterms:created>
  <dc:creator>Administrator</dc:creator>
  <dc:description/>
  <dc:language>en-US</dc:language>
  <cp:lastModifiedBy>Administrator</cp:lastModifiedBy>
  <dcterms:modified xsi:type="dcterms:W3CDTF">2021-09-06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16B9393F497FB4B9869928AFFD08</vt:lpwstr>
  </property>
  <property fmtid="{D5CDD505-2E9C-101B-9397-08002B2CF9AE}" pid="3" name="KSOProductBuildVer">
    <vt:lpwstr>2052-11.1.0.10700</vt:lpwstr>
  </property>
</Properties>
</file>