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调查表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姓          名：                    性    别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男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居民身份证号码：                    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现居住详细地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最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居住或旅行地区：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被诊断为新冠肺炎患者、疑似患者或被确认为密切接触者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发热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曾有干咳、乏力、气促及呼吸道症状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人家庭成员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有被诊断为新冠肺炎或者、疑似患者或被确认为密切接触者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与确诊的新冠肺炎患者、疑似患者或被确认为密切接触者有接触史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本人所住小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曾报告由新冠肺炎病例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到过高中风险地区（以国家公布为准）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服用退烧药、感冒药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都接受新冠肺炎病毒检查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人承诺</w:t>
      </w:r>
      <w:r>
        <w:rPr>
          <w:rFonts w:ascii="仿宋_GB2312" w:hAnsi="仿宋_GB2312" w:cs="仿宋_GB2312" w:eastAsia="仿宋_GB2312"/>
          <w:sz w:val="28"/>
          <w:szCs w:val="28"/>
        </w:rPr>
        <w:t>以上调查情况属实。</w:t>
      </w:r>
      <w:r>
        <w:rPr>
          <w:rFonts w:ascii="仿宋_GB2312" w:hAnsi="仿宋_GB2312" w:cs="仿宋_GB2312" w:eastAsia="仿宋_GB2312"/>
          <w:sz w:val="28"/>
          <w:szCs w:val="28"/>
        </w:rPr>
        <w:t>如有不实，本人愿意承担由此产生的一切后果，并自愿接受有关部门的处理和法律责任的追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（手写签名）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90057A"/>
      <w:sz w:val="18"/>
      <w:szCs w:val="18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6:00Z</dcterms:created>
  <dc:creator>optiplex</dc:creator>
  <dc:description/>
  <dc:language>en-US</dc:language>
  <cp:lastModifiedBy>媚1390869964</cp:lastModifiedBy>
  <cp:lastPrinted>2021-04-22T17:36:00Z</cp:lastPrinted>
  <dcterms:modified xsi:type="dcterms:W3CDTF">2021-04-22T09:42:01Z</dcterms:modified>
  <cp:revision>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072E5C9B94DD989469752BD70876F</vt:lpwstr>
  </property>
  <property fmtid="{D5CDD505-2E9C-101B-9397-08002B2CF9AE}" pid="3" name="KSOProductBuildVer">
    <vt:lpwstr>2052-11.1.0.10356</vt:lpwstr>
  </property>
</Properties>
</file>