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柳州市城中区中小学教师公开招聘（自主招聘）拟聘用人选公示（第</w:t>
      </w:r>
      <w:r>
        <w:rPr>
          <w:sz w:val="36"/>
          <w:szCs w:val="36"/>
        </w:rPr>
        <w:t>12</w:t>
      </w:r>
      <w:r>
        <w:rPr>
          <w:sz w:val="36"/>
          <w:szCs w:val="36"/>
        </w:rPr>
        <w:t>批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999999"/>
        </w:rPr>
      </w:pP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>来源： 柳州市人力资源和社会保障局  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|   </w:t>
      </w: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 xml:space="preserve">发布日期： 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2021-08-27 12:14 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26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根据《柳州市城中区参加</w:t>
      </w:r>
      <w:r>
        <w:rPr/>
        <w:t>2021</w:t>
      </w:r>
      <w:r>
        <w:rPr/>
        <w:t>届普通高校毕业生就业双向选择洽谈会（南宁师大和广西民大专场）公开招聘教师简章》要求及安排，邹钧任同志经考核、体检合格，符合聘用条件。经研究决定，拟聘用邹钧任同志为我区中小学教师，现予以公示，公示期</w:t>
      </w:r>
      <w:r>
        <w:rPr/>
        <w:t>7</w:t>
      </w:r>
      <w:r>
        <w:rPr/>
        <w:t>个工作日（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-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）。对拟聘用的同志如有异议，请以书面形式，并署真实姓名和联系地址，于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前邮寄或直接送我单位（邮寄地址为：柳州市沿江路河东管理大厦</w:t>
      </w:r>
      <w:r>
        <w:rPr/>
        <w:t>1108</w:t>
      </w:r>
      <w:r>
        <w:rPr/>
        <w:t>室；邮编：</w:t>
      </w:r>
      <w:r>
        <w:rPr/>
        <w:t>545006</w:t>
      </w:r>
      <w:r>
        <w:rPr/>
        <w:t>，电话</w:t>
      </w:r>
      <w:r>
        <w:rPr/>
        <w:t>0772-2822011</w:t>
      </w:r>
      <w:r>
        <w:rPr/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226"/>
        <w:rPr/>
      </w:pPr>
      <w:r>
        <w:rPr/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91"/>
        <w:gridCol w:w="492"/>
        <w:gridCol w:w="396"/>
        <w:gridCol w:w="302"/>
        <w:gridCol w:w="730"/>
        <w:gridCol w:w="492"/>
        <w:gridCol w:w="302"/>
        <w:gridCol w:w="585"/>
        <w:gridCol w:w="1556"/>
        <w:gridCol w:w="492"/>
        <w:gridCol w:w="634"/>
        <w:gridCol w:w="492"/>
        <w:gridCol w:w="490"/>
      </w:tblGrid>
      <w:tr>
        <w:trPr>
          <w:trHeight w:val="52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招聘单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招聘岗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招聘人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性别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出生年月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文化程度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民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户籍</w:t>
            </w:r>
            <w:r>
              <w:rPr>
                <w:rFonts w:eastAsia="宋体" w:cs="宋体" w:ascii="宋体" w:hAnsi="宋体"/>
                <w:b/>
                <w:bCs/>
                <w:kern w:val="0"/>
                <w:sz w:val="19"/>
                <w:szCs w:val="19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所在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毕业时间、院校及专业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笔试成绩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面试成绩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面试排名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柳州市文院路中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物理教师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邹钧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999.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广西柳州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月陕西师范大学物理学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8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9.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实名编制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75" w:before="0" w:after="2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2:01Z</dcterms:created>
  <dc:creator>Administrator</dc:creator>
  <dc:description/>
  <dc:language>en-US</dc:language>
  <cp:lastModifiedBy>那时花开咖啡馆。</cp:lastModifiedBy>
  <dcterms:modified xsi:type="dcterms:W3CDTF">2021-08-27T10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84A42D6E4FF4BA28BE6D63B9090F</vt:lpwstr>
  </property>
  <property fmtid="{D5CDD505-2E9C-101B-9397-08002B2CF9AE}" pid="3" name="KSOProductBuildVer">
    <vt:lpwstr>2052-11.1.0.10700</vt:lpwstr>
  </property>
</Properties>
</file>