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城中区中小学教师公开招聘（自主招聘）拟聘用人选公示（第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3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8-27 12:16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柳州市城中区参加广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重点群体毕业生就业精准帮扶现场双选会（桂林专场）公开招聘简章》要求及安排，庞春燕同志经考核、体检合格，符合聘用条件。经研究决定，拟聘用庞春燕同志为我区中小学教师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沿江路河东管理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282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486"/>
        <w:gridCol w:w="486"/>
        <w:gridCol w:w="392"/>
        <w:gridCol w:w="300"/>
        <w:gridCol w:w="729"/>
        <w:gridCol w:w="486"/>
        <w:gridCol w:w="300"/>
        <w:gridCol w:w="577"/>
        <w:gridCol w:w="1532"/>
        <w:gridCol w:w="486"/>
        <w:gridCol w:w="631"/>
        <w:gridCol w:w="486"/>
        <w:gridCol w:w="484"/>
      </w:tblGrid>
      <w:tr>
        <w:trPr>
          <w:trHeight w:val="52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招聘单位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招聘岗位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出生年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文化程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民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b/>
                <w:bCs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所在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毕业时间、院校及专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笔试成绩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面试成绩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面试排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柳州市民族实验小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语文教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庞春燕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999.0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广西玉林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月河池学院汉语言文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5.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实名编制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1:21Z</dcterms:created>
  <dc:creator>Administrator</dc:creator>
  <dc:description/>
  <dc:language>en-US</dc:language>
  <cp:lastModifiedBy>那时花开咖啡馆。</cp:lastModifiedBy>
  <dcterms:modified xsi:type="dcterms:W3CDTF">2021-08-27T10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FEA4A4E3D4FE7A266ECBC4C41AFEB</vt:lpwstr>
  </property>
  <property fmtid="{D5CDD505-2E9C-101B-9397-08002B2CF9AE}" pid="3" name="KSOProductBuildVer">
    <vt:lpwstr>2052-11.1.0.10700</vt:lpwstr>
  </property>
</Properties>
</file>