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经资格审查合格直接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岗位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1760</wp:posOffset>
                </wp:positionV>
                <wp:extent cx="4901565" cy="711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711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313"/>
                              <w:gridCol w:w="1455"/>
                              <w:gridCol w:w="2266"/>
                              <w:gridCol w:w="18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否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秋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八级职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素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八级职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梦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八级职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思婧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八级职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赖隽群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正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佳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晓彤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颖婕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荣华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华丽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赖冠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文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篱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仕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韦颖婕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常慕城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十级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考笔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560.1pt;mso-wrap-distance-left:9pt;mso-wrap-distance-right:9pt;mso-wrap-distance-top:0pt;mso-wrap-distance-bottom:0pt;margin-top:8.8pt;mso-position-vertical-relative:text;margin-left:104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313"/>
                        <w:gridCol w:w="1455"/>
                        <w:gridCol w:w="2266"/>
                        <w:gridCol w:w="18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否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秋云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八级职员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素娟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八级职员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梦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八级职员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思婧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八级职员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赖隽群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正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佳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晓彤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颖婕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荣华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华丽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赖冠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文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篱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仕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韦颖婕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常慕城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十级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考笔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jc w:val="center"/>
    </w:pPr>
    <w:rPr>
      <w:rFonts w:ascii="宋体" w:hAnsi="宋体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标题与正文的空行"/>
    <w:basedOn w:val="Heading"/>
    <w:qFormat/>
    <w:pPr>
      <w:widowControl/>
      <w:spacing w:before="0" w:after="0"/>
      <w:contextualSpacing/>
    </w:pPr>
    <w:rPr>
      <w:rFonts w:ascii="Cambria" w:hAnsi="Cambria" w:eastAsia="华文中宋" w:cs="Cambria"/>
      <w:kern w:val="2"/>
      <w:sz w:val="44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2:54Z</dcterms:created>
  <dc:creator>Kimi</dc:creator>
  <dc:description/>
  <dc:language>en-US</dc:language>
  <cp:lastModifiedBy>金天宇</cp:lastModifiedBy>
  <cp:lastPrinted>2021-08-24T15:56:00Z</cp:lastPrinted>
  <dcterms:modified xsi:type="dcterms:W3CDTF">2021-08-26T01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EE9EA86B249F68BB2F728C560C231</vt:lpwstr>
  </property>
  <property fmtid="{D5CDD505-2E9C-101B-9397-08002B2CF9AE}" pid="3" name="KSOProductBuildVer">
    <vt:lpwstr>2052-11.1.0.10700</vt:lpwstr>
  </property>
</Properties>
</file>