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港南区特岗教师招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拟聘人员（第一批）公示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贵港市港南区特岗教师招聘工作实施方案》有关精神，经考试、考核和体检等程序，现拟对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港南区特岗教师招聘拟聘人选（第一批）予以公示，具体名单见附件。公示时间：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工作日），欢迎社会各界监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公示对象如有异议，请以书面形式，并署真实姓名和联系地址，于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前向港南区教育局纪检监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室</w:t>
      </w:r>
      <w:r>
        <w:rPr>
          <w:rFonts w:ascii="仿宋_GB2312" w:hAnsi="仿宋_GB2312" w:eastAsia="仿宋_GB2312"/>
          <w:sz w:val="32"/>
          <w:szCs w:val="32"/>
        </w:rPr>
        <w:t>反映，联系电话：</w:t>
      </w:r>
      <w:r>
        <w:rPr>
          <w:rFonts w:eastAsia="仿宋_GB2312" w:ascii="仿宋_GB2312" w:hAnsi="仿宋_GB2312"/>
          <w:sz w:val="32"/>
          <w:szCs w:val="32"/>
        </w:rPr>
        <w:t>5906566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港南区特岗教师招聘拟聘人员名单（第一批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港南区特岗教师招聘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领导小组（代）</w:t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4:01:00Z</dcterms:created>
  <dc:creator>djc</dc:creator>
  <dc:description/>
  <dc:language>en-US</dc:language>
  <cp:lastModifiedBy>新新better</cp:lastModifiedBy>
  <dcterms:modified xsi:type="dcterms:W3CDTF">2021-08-26T09:31:31Z</dcterms:modified>
  <cp:revision>2</cp:revision>
  <dc:subject/>
  <dc:title>2021年港南区中小学教师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