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75" w:after="75"/>
        <w:jc w:val="center"/>
        <w:rPr/>
      </w:pPr>
      <w:r>
        <w:rPr>
          <w:rFonts w:ascii="宋体" w:hAnsi="宋体" w:cs="宋体"/>
          <w:color w:val="333333"/>
        </w:rPr>
        <w:t>附件：</w:t>
      </w:r>
      <w:r>
        <w:rPr>
          <w:rFonts w:eastAsia="宋体" w:cs="宋体" w:ascii="宋体" w:hAnsi="宋体"/>
          <w:color w:val="333333"/>
        </w:rPr>
        <w:t>2021</w:t>
      </w:r>
      <w:r>
        <w:rPr>
          <w:rFonts w:ascii="宋体" w:hAnsi="宋体" w:cs="宋体"/>
          <w:color w:val="333333"/>
        </w:rPr>
        <w:t>年</w:t>
      </w:r>
      <w:r>
        <w:rPr>
          <w:rFonts w:ascii="宋体" w:hAnsi="宋体" w:cs="宋体"/>
          <w:color w:val="333333"/>
        </w:rPr>
        <w:t>藤县特岗教师拟聘用人员名单</w:t>
      </w:r>
    </w:p>
    <w:p>
      <w:pPr>
        <w:pStyle w:val="Style15"/>
        <w:keepNext w:val="false"/>
        <w:keepLines w:val="false"/>
        <w:widowControl/>
        <w:pBdr/>
        <w:spacing w:lineRule="atLeast" w:line="585" w:before="75" w:after="75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 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1799"/>
        <w:gridCol w:w="1411"/>
        <w:gridCol w:w="3958"/>
        <w:gridCol w:w="2934"/>
        <w:gridCol w:w="3819"/>
      </w:tblGrid>
      <w:tr>
        <w:trPr>
          <w:trHeight w:val="25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件号</w:t>
            </w:r>
          </w:p>
        </w:tc>
        <w:tc>
          <w:tcPr>
            <w:tcW w:w="2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录取学校类别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录取学科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蒙丽华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1229********242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（思想品德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金睿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324********131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（思想品德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媛媛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6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（思想品德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敏燕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84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（思想品德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华仙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239********092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（思想品德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嘉欣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00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（思想品德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燕双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24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（思想品德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丽铭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58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（思想品德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雨燕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2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鑫炜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6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文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34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贞火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6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妙婷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810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俞缨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1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卓义献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24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金静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0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国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527********081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紫晗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927********038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磊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623********171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家彬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1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冰燕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8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进彬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5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尚基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3********021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利邦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7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承业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61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彬英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16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位锦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3********103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妙玲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104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健珍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81********422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火连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84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月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24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李锦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5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欣然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52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旭林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84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 物（科学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铭祥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1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 物（科学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丽媚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84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 物（科学）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覃汉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2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水柳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254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朝玲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04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欣希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04********00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勇华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3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惠斐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81********042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家惠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32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红萍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6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北泉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53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覃敏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2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婵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22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林炜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2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宁海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3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肇佳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8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秀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6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小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704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洁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054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覃锦霞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84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天敏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12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月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36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小婷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炎青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5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静平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4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万炜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801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邝雯翠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66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蒙唯艺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205********003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桦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11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金辉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61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春恒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40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初中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昕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4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蒙颖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84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雅妮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42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焱铭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0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华燕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1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登沙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627********154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婷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富岁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627********152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兆婵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琳枫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7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裕华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85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莹莹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8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蒙德丽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81********102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灿凤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6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柳英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604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凤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88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赛金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86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石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8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惠姬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1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婕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8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盛蓝仪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2321********764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永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81********244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燕丽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18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沁月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42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覃群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81********144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伟积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9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凤华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24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献月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2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玲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128********40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宇娟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81********242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容玲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402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洋键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6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隆雪颖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122********286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滨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6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扬静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6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艳霞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30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洁欣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覃春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6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伟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10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蒙斌显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301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振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5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洁杏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40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旺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125********191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金帘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72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7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耀丽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5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伟华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103********45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禤清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602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敏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2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饶洁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2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林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325********114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霏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0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莹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4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福燕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76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冬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82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金艳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8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桂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3321********03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欢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624********212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元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31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戈辉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1324********351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蒙丽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4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舒轩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24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启漫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851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静霞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14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绎霖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881********00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茜岚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34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金婷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782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柿良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73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冰桦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52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雯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2227********234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泉霖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3********084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坤慧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1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丽芳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925********09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嘉怡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9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开鲜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2924********182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猛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323********051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菊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0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覃英婵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8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煖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881********262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传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2124********244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冰桦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4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升玲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4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靖霞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207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洪妃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56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乾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381********115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静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64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翠霞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323********092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名权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81********301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秋敏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46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容锦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71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延霞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452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务宗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1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覃世间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9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岑东连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4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承明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301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海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4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志辉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1********101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祝金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6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燕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2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晓璐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03********062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庆滔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45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雍盼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1321********4921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子珍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94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金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02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恒礼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3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晓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4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嘉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02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秋萍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64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炎梅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丽妮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45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焕玲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2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锦静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82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浩婧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84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培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2526********124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金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4222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洁萍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32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燃铭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1730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卓木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26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兰柱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2423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金华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91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宝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014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秋瑾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369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丽婷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306X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丽珊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422********0048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小学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1:29Z</dcterms:created>
  <dc:creator>admin</dc:creator>
  <dc:description/>
  <dc:language>en-US</dc:language>
  <cp:lastModifiedBy>猪笨笨@</cp:lastModifiedBy>
  <cp:lastPrinted>2021-08-25T09:13:00Z</cp:lastPrinted>
  <dcterms:modified xsi:type="dcterms:W3CDTF">2021-08-25T05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D465CC68B4B72A13280E5324ECDA7</vt:lpwstr>
  </property>
  <property fmtid="{D5CDD505-2E9C-101B-9397-08002B2CF9AE}" pid="3" name="KSOProductBuildVer">
    <vt:lpwstr>2052-11.1.0.10700</vt:lpwstr>
  </property>
</Properties>
</file>