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右江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土专家”公开招聘工作人员面试疫情防控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右江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“土专家”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8-20T08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69EA6AA34B179057792E86253708</vt:lpwstr>
  </property>
  <property fmtid="{D5CDD505-2E9C-101B-9397-08002B2CF9AE}" pid="3" name="KSOProductBuildVer">
    <vt:lpwstr>2052-11.1.0.10700</vt:lpwstr>
  </property>
</Properties>
</file>