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面试（教材）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4"/>
        <w:gridCol w:w="1198"/>
        <w:gridCol w:w="1198"/>
        <w:gridCol w:w="7239"/>
        <w:gridCol w:w="4486"/>
      </w:tblGrid>
      <w:tr>
        <w:trPr>
          <w:trHeight w:val="51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段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7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部编版初中义务教育教科书《语文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七年级下册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教育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牛津译林版初中义务教育教科书《英语》七年级下册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海教育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鲁教版初中义务教育教科书《化学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九年级上册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教育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部编版小学义务教育教科书《语文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四年级下册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教育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北师大版小学义务教育教科书《数学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四年级下册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师范大学出版社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学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7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教版小学义务教育教科书《体育与健康》四年级</w:t>
            </w:r>
          </w:p>
        </w:tc>
        <w:tc>
          <w:tcPr>
            <w:tcW w:w="4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3:53Z</dcterms:created>
  <dc:creator>Administrator</dc:creator>
  <dc:description/>
  <dc:language>en-US</dc:language>
  <cp:lastModifiedBy>那时花开咖啡馆。</cp:lastModifiedBy>
  <dcterms:modified xsi:type="dcterms:W3CDTF">2021-08-20T1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C8EFD5AC48348AE372C55F131DFF</vt:lpwstr>
  </property>
  <property fmtid="{D5CDD505-2E9C-101B-9397-08002B2CF9AE}" pid="3" name="KSOProductBuildVer">
    <vt:lpwstr>2052-11.1.0.10700</vt:lpwstr>
  </property>
</Properties>
</file>