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0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公示名单如下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30"/>
        <w:gridCol w:w="530"/>
        <w:gridCol w:w="973"/>
        <w:gridCol w:w="530"/>
        <w:gridCol w:w="696"/>
        <w:gridCol w:w="995"/>
        <w:gridCol w:w="788"/>
        <w:gridCol w:w="530"/>
        <w:gridCol w:w="531"/>
        <w:gridCol w:w="531"/>
        <w:gridCol w:w="531"/>
        <w:gridCol w:w="531"/>
        <w:gridCol w:w="531"/>
        <w:gridCol w:w="531"/>
      </w:tblGrid>
      <w:tr>
        <w:trPr>
          <w:trHeight w:val="9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拟聘人员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出生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月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27940" cy="676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151" r="-12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时间、院校及专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综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绩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综合排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单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岗位名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拟聘岗位类别及等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用编形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黄紫嫣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98.0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27940" cy="6762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151" r="-12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汉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，文学学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021.0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广西外国语学院，汉语言文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7.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柳州市雀儿山路第二小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小学语文教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专技十三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使用聘用教师控制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南宁师范大学招聘会</w:t>
            </w:r>
          </w:p>
        </w:tc>
      </w:tr>
      <w:tr>
        <w:trPr>
          <w:trHeight w:val="9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黎欣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98.1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27940" cy="6762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6" t="-151" r="-12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壮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，文学学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021.0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江西科技师范大学，汉语言文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80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柳州市雀儿山路第二小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小学语文教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专技十三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使用聘用教师控制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广西民族大学招聘会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56:00Z</dcterms:created>
  <dc:creator>想</dc:creator>
  <dc:description/>
  <dc:language>en-US</dc:language>
  <cp:lastModifiedBy>卜荣荣</cp:lastModifiedBy>
  <cp:lastPrinted>2021-08-17T09:58:00Z</cp:lastPrinted>
  <dcterms:modified xsi:type="dcterms:W3CDTF">2021-08-20T02:54:17Z</dcterms:modified>
  <cp:revision>36</cp:revision>
  <dc:subject/>
  <dc:title>驻马店市市直学校公开招聘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C5F45B1874AA4BCBCE921595D9995</vt:lpwstr>
  </property>
  <property fmtid="{D5CDD505-2E9C-101B-9397-08002B2CF9AE}" pid="3" name="KSOProductBuildVer">
    <vt:lpwstr>2052-11.1.0.10700</vt:lpwstr>
  </property>
</Properties>
</file>