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3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百色市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田东县田东中学高中语文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2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》和本人身份证发送到田东县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tdrsjcg</w:t>
        </w:r>
        <w:r>
          <w:rPr>
            <w:rStyle w:val="InternetLink"/>
            <w:sz w:val="32"/>
            <w:szCs w:val="32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sz w:val="32"/>
            <w:szCs w:val="32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田东县教育局人事股，寄送地址及联系人：广西百色市田东县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227762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5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30000;&#19996;&#21439;&#25945;&#32946;&#23616;&#20154;&#20107;&#32929;&#37038;&#31665;tdrsj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明白人</cp:lastModifiedBy>
  <cp:lastPrinted>2020-07-10T16:42:00Z</cp:lastPrinted>
  <dcterms:modified xsi:type="dcterms:W3CDTF">2021-08-10T00:48:39Z</dcterms:modified>
  <cp:revision>3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E426E76840BF89AA65733980B2CC</vt:lpwstr>
  </property>
  <property fmtid="{D5CDD505-2E9C-101B-9397-08002B2CF9AE}" pid="3" name="KSOProductBuildVer">
    <vt:lpwstr>2052-11.1.0.10667</vt:lpwstr>
  </property>
</Properties>
</file>