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壮族自治区自然资源遥感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聘工作人员第一批拟聘人员名单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2"/>
        <w:gridCol w:w="1137"/>
        <w:gridCol w:w="673"/>
        <w:gridCol w:w="1418"/>
        <w:gridCol w:w="2268"/>
        <w:gridCol w:w="88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招聘岗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卫星遥感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赵岐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遥感科学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陆星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崔云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研究生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森林经理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吴良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陆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遥感监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陈志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7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罗贵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8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程创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9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莫贤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应用研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罗义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韦达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遥感科学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何敏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计算机科学与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文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甘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新闻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测绘外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韦兰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大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地理信息技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测绘外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韦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测绘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空间信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陆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艺术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直接考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空间信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黄达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城乡规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</w:rPr>
              <w:t>空间信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时雨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</w:rPr>
              <w:t>本科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人文地理与城乡规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  <w:t>19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唐梓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土地资源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456" w:firstLine="6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8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spacing w:val="-8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0:00Z</dcterms:created>
  <dc:creator>DELL</dc:creator>
  <dc:description/>
  <dc:language>en-US</dc:language>
  <cp:lastModifiedBy>Administrator</cp:lastModifiedBy>
  <cp:lastPrinted>2021-08-03T11:24:00Z</cp:lastPrinted>
  <dcterms:modified xsi:type="dcterms:W3CDTF">2021-08-03T08:38:13Z</dcterms:modified>
  <cp:revision>135</cp:revision>
  <dc:subject/>
  <dc:title>广西壮族自治区测绘地理信息局直属事业单位年公2014开招聘工作人员考核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CB69ACC0041F4AAF61F5E331B89EB</vt:lpwstr>
  </property>
  <property fmtid="{D5CDD505-2E9C-101B-9397-08002B2CF9AE}" pid="3" name="KSOProductBuildVer">
    <vt:lpwstr>2052-11.1.0.10667</vt:lpwstr>
  </property>
</Properties>
</file>