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柳州市鱼峰区中小学教师自主招聘拟聘用人选公示（第三批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 柳州市人力资源和社会保障局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| 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发布日期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21-08-02 17:53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柳州市鱼峰区教育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自主招聘大学毕业生简章（第一轮）》、《柳州市鱼峰区教育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自主招聘大学毕业生简章（第二轮）》要求及安排，韦日双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同志经笔试、面试、考核、体检合格，符合聘用条件。经研究决定，拟聘用韦日双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同志为我城区中小学教师，现予以公示，公示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。对拟聘用的同志如有异议，请以书面形式，并署真实姓名和联系地址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邮寄或直接送我单位（邮寄地址为：柳州市静兰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；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450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72-31624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群众如实反映有关问题受法律保护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名单如下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746"/>
        <w:gridCol w:w="363"/>
        <w:gridCol w:w="301"/>
        <w:gridCol w:w="301"/>
        <w:gridCol w:w="260"/>
        <w:gridCol w:w="301"/>
        <w:gridCol w:w="850"/>
        <w:gridCol w:w="301"/>
        <w:gridCol w:w="281"/>
        <w:gridCol w:w="1374"/>
        <w:gridCol w:w="301"/>
        <w:gridCol w:w="631"/>
        <w:gridCol w:w="260"/>
        <w:gridCol w:w="363"/>
        <w:gridCol w:w="686"/>
        <w:gridCol w:w="727"/>
      </w:tblGrid>
      <w:tr>
        <w:trPr>
          <w:trHeight w:val="87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及代码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驾鹤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日双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驾鹤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心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1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驾鹤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苧瑶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1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科技师范学院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驾鹤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二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雪彬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1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师园学院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8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四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冬妹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0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南师范大学音乐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3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四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灿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.09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思想政治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7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二十五中附属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艺敏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广告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7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艳艺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环境设计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4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伟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南民族大学社会体育指导与管理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2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侯前程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饶师范学院体育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9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其程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华大学体育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4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经彪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体育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卓顺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科技大学社会体育指导与管理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莉杰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梧州学院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龙妹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.1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通信工程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钟昀柯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城师范学院汉语言文学（师范）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4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荣尉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部湾大学小学教育 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艳红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仫佬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部湾大学数学与应用数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龙婷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大学汉语言文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箭盘山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二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龚福英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1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3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箭盘山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艺原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箭盘山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诗煜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池学院汉语言文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箭盘山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蓝玉湘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1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瑶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州学院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3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箭盘山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莹蓉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梧州学院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柳石路第四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二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贲爱练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科技师范学院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7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柳石路第四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再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南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科技师范学院 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柳石路第四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超军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1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池学院  体育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柳石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秀慧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21.06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  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柳石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桂媛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9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瑶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21.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  会计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柳石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静宜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21.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工程应用技术学院 汉语言文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3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柳石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海燕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.1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21.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科技师范学院汉语言文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9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柳石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卓佳雪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21.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州学院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4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放弃，递补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。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八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坚英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9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师范大学化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八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春霞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漓江学院数学与应用数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八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施静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1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学科教学（英语）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3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八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陈鑫雨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1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学科教学（英语）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八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二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巧敏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州学院汉语言文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二十四中附属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美飞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数学与应用数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6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二十中学（八中南校区）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楚豪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历史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4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二十中学（八中南校区）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柳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数学与应用数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二十中学（八中南校区）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倩滨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尔滨师范大学英语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二十中学（八中南校区）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洁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秘书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二十中学（八中南校区）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芳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师园学院汉语言文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二十中学（八中南校区）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银荔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苗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池学院思想政治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1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三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引凤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0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师范大学地理科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名放弃，递补第二名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三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远迪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州学院历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三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柳雅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池学院历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名放弃，递补第三名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荣军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静玲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师范大学小学教育（英语）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西江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仁杉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1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师园学院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1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羊角山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绿荫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瑶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民族大学生物技术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羊角山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黄婷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9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思想政治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银桐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思影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梧州学院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7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银桐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谭佳丽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音乐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银桐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彦霞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1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银桐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慧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9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银桐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庞柳珍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八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爽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思想政治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桂林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八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谭晓湘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运动训练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6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桂林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四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满敏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0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广西科技师范学院汉语言文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桂林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二十四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艺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师范大学汉语言文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9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桂林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二十四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二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慧琪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9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州学院汉语言文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7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桂林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中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二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佳慧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漓江学院数学与应用数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7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桂林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驾鹤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欣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教育技术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桂林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柳石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玉银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21.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民族师范学院 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桂林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柳石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寿东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仫佬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21.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体育学院 体育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0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桂林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东环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懿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 上海杉达学院 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2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桂林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蓉蓉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师园学院 汉语言文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3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桂林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孔春夏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21.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第二师范学院 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7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桂林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彤妮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21.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泉州师范学院 汉语国际教育专业 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桂林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金蔓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 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1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桂林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哲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民族大学相思湖学院 英语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桂林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银桐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丽贞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0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师园学院小学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桂林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银桐路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紫君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特殊教育师范学院教育技术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桂林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柳石路第四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昕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 广西民族大学相思湖学院 汉语言文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1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桂林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柳石路第四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唐静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侗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 广西师范大学 商务英语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桂林师范大学专场）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俐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师范大学学前教育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费师范生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汤献瑜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师范大学舞蹈学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费师范生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柳石路第四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馨翊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职业技术师范大学微电子科学与工程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费师范生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箭盘山小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凌凤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民族大学相思湖学院英语专业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主招聘（南宁师范大学专场）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柳州市鱼峰区教育局 柳州市鱼峰区人力资源和社会保障局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52:01Z</dcterms:created>
  <dc:creator>Administrator</dc:creator>
  <dc:description/>
  <dc:language>en-US</dc:language>
  <cp:lastModifiedBy>那时花开咖啡馆。</cp:lastModifiedBy>
  <dcterms:modified xsi:type="dcterms:W3CDTF">2021-08-03T02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B08407B794161A735D9940873D83B</vt:lpwstr>
  </property>
  <property fmtid="{D5CDD505-2E9C-101B-9397-08002B2CF9AE}" pid="3" name="KSOProductBuildVer">
    <vt:lpwstr>2052-11.1.0.10667</vt:lpwstr>
  </property>
</Properties>
</file>