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州市鱼峰区中小学教师全市统一公开招聘拟聘用人选公示（第一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8-02 17:57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考试招聘工作人员公告》要求及安排，龙雪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经考核、体检合格，符合聘用条件。经研究决定，拟聘用龙雪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同志为我城区中小学教师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静兰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31624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221"/>
        <w:gridCol w:w="997"/>
        <w:gridCol w:w="221"/>
        <w:gridCol w:w="221"/>
        <w:gridCol w:w="221"/>
        <w:gridCol w:w="1440"/>
        <w:gridCol w:w="775"/>
        <w:gridCol w:w="221"/>
        <w:gridCol w:w="221"/>
        <w:gridCol w:w="886"/>
        <w:gridCol w:w="664"/>
        <w:gridCol w:w="554"/>
        <w:gridCol w:w="555"/>
        <w:gridCol w:w="222"/>
        <w:gridCol w:w="222"/>
        <w:gridCol w:w="444"/>
      </w:tblGrid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及代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三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雪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9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0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健敏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4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外国语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洁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0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小凤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3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对外汉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春媛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6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9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爽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7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师园学院英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秀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9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英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8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冬香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21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物理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华玲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5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化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先琴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3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义民族师范学院人文地理与城乡规划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文英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73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色学院生物技术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3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达廷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1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体育学院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十四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贵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23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0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少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4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通信工程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四中附属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汉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9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医科大学英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五中附属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1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8.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五中附属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佳琪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5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钦州学院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设计（包装装潢设计方向）专业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9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十五中附属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49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活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3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教育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晶晶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27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连大学化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文婷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62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柳凤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29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会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7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口师范学院数学与应用数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邱海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4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物理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冰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9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闽南师范大学物理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枭雄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26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权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4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金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2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大学仁爱学院英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海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1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教育学院思想政治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5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0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应用心理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驾鹤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志豪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0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岩村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60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伦贝尔学院学前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岩村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桂聪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8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3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岩村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燕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6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电子科技大学会计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岩村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雪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40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音乐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秀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9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师园学院信息管理与信息系统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二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1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才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6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二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秀莲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70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计算机科学与技术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5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二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琳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1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2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柳石路第三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慧思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8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丽香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6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3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应用心理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9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东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0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百色学院教育科学系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3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余柳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9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沙师范学院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仕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1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思想政治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伟强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5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于广西大学教育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7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90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1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白云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淑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6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教育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7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白云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谭彩丽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8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教育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白云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思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5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山西大同大学数学与应用数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燎原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嫒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7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2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师范大学化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傅晓菊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31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大学汉语国际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7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丹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5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科技师范学院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1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廖贝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5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苗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梧州学院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0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3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冬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8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第一师范学院科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宣佐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30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西师范大学教育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东环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露慧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51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0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5.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 英语（应用英语方向）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雪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4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汉语国际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蓓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7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（职教师资班）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9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丽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4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师园学院学前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7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秋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6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2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学院学前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嘉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3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学前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8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化学院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1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晓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8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大学汉语言文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1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慧文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40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湖南师范大学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秀晶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0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越南河内国家大学所属人文社科大学语言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3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罗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22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1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南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3.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州学院小学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方向）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3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叶振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40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师范大学英语（师范）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4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智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6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2016.06 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  教育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7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峥嵘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21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4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职业技术师范学院电子信息工程（职教师资班）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1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窑埠街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宴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4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南科技大学音乐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社湾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兰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62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 思想政治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9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社湾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丽君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3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瑶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 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社湾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星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8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教育系 教育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社湾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60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行健文理学院 会计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3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社湾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秋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02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化学与食品科学学院 化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0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阳和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5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春露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21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1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9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金琳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181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3.0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5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大学食品科学与工程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3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德润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大淮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03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西华大学体育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3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金雪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340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州大学信息与计算科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0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银桐路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蒙麒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11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5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理工大学博文管理学院财务管理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鱼峰区里雍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彩菊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82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9.0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鱼峰区里雍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7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1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师范学院英语（商务英语）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3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鱼峰区里雍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6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露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01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钦州学院英语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96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鱼峰区里雍中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7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麦晶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50218011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7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乡学院心理咨询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.67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7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鱼峰区马鞍山幼儿园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幼儿园教师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7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静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01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6.0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9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京师范大学小学教育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0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羊角山小学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02052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虹端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502010221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4.0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汉语言文学专业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0 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1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一名放弃，递补第二名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鱼峰区教育局 柳州市鱼峰区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0:25Z</dcterms:created>
  <dc:creator>Administrator</dc:creator>
  <dc:description/>
  <dc:language>en-US</dc:language>
  <cp:lastModifiedBy>那时花开咖啡馆。</cp:lastModifiedBy>
  <dcterms:modified xsi:type="dcterms:W3CDTF">2021-08-03T02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693EECD7B488197B1089C4C5E523F</vt:lpwstr>
  </property>
  <property fmtid="{D5CDD505-2E9C-101B-9397-08002B2CF9AE}" pid="3" name="KSOProductBuildVer">
    <vt:lpwstr>2052-11.1.0.10667</vt:lpwstr>
  </property>
</Properties>
</file>