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450" w:before="0" w:after="226"/>
        <w:ind w:left="0" w:right="0" w:hanging="0"/>
        <w:jc w:val="center"/>
        <w:rPr>
          <w:sz w:val="36"/>
          <w:szCs w:val="36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1</w:t>
      </w:r>
      <w:r>
        <w:rPr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柳州市教育局下属事业单位公开招聘工作人员拟聘用人选公示（第一批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999999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FFFFFF" w:val="clear"/>
          <w:lang w:val="en-US" w:eastAsia="zh-CN" w:bidi="ar"/>
        </w:rPr>
        <w:t>来源： 柳州市人力资源和社会保障局 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FFFFFF" w:val="clear"/>
          <w:lang w:val="en-US" w:eastAsia="zh-CN" w:bidi="ar"/>
        </w:rPr>
        <w:t>|   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发布日期：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FFFFFF" w:val="clear"/>
          <w:lang w:val="en-US" w:eastAsia="zh-CN" w:bidi="ar"/>
        </w:rPr>
        <w:t>2021-07-30 17:20   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根据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柳州市事业单位公开考试招聘工作人员公告》要求及安排，朱江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名同志经考核、体检合格，符合聘用条件。经研究决定，拟聘用朱江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名同志为我局下属事业单位工作人员，现予以公示，公示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工作日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）。对拟聘用的同志如有异议，请以书面形式，并署真实姓名和联系地址，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前邮寄或直接送我单位（邮寄地址为：柳州市文惠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；邮编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4500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电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772-281594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，群众如实反映有关问题受法律保护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公示名单如下：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"/>
        <w:gridCol w:w="351"/>
        <w:gridCol w:w="1174"/>
        <w:gridCol w:w="285"/>
        <w:gridCol w:w="285"/>
        <w:gridCol w:w="266"/>
        <w:gridCol w:w="976"/>
        <w:gridCol w:w="295"/>
        <w:gridCol w:w="266"/>
        <w:gridCol w:w="1186"/>
        <w:gridCol w:w="1576"/>
        <w:gridCol w:w="862"/>
        <w:gridCol w:w="267"/>
        <w:gridCol w:w="267"/>
      </w:tblGrid>
      <w:tr>
        <w:trPr>
          <w:trHeight w:val="735" w:hRule="atLeas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招聘岗位及编码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文化程度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毕业时间、院校及专业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综合成绩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排名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职业技术学院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辅导员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036</w:t>
            </w:r>
          </w:p>
        </w:tc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朱江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7.04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0.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大学行健文理学院英语专业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450203049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4.85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晖宇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2.04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瑶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北大学动画专业       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450203037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5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辅导员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037</w:t>
            </w:r>
          </w:p>
        </w:tc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任怡静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1.07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大学预防兽医学专业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4502030150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2.09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尚梅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1.1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艺术学院艺术设计专业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450203036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.95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第二职业技术学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053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福鲜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7.08 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暨南大学 汉语国际教育专业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450217006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94 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054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雪云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7.12 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华大学思想政治教育专业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450217009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70 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程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055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曹红香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1.04 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侗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桂林电子科技大学机械设计制造及其自动化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4502170050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42 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档案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057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许慧琳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5.09 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桂林医学院公共事业管理专业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450203013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40 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交通学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商专业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062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程宁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6.09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于广西师范大学 物流管理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450217005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.5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邮轮乘务专业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064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蒋倩倩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5.1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于广西师范大学 旅游管理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450217003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92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涂装专业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066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思远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1.1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于桂林电子科技大学 机械设计制造及其自动化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450217006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72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专业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069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韦艳丹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0.1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于四川师范大学 计算机科学与技术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450217011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18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铁一中学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07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彬婷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4.1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师范大学对外汉语专业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450217007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0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07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洁媛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0.09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师范学院数学与应用数学专业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4502170060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62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物理教师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073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雷婷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1.0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海交通大学电子科学与技术（联读班）专业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450217008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.1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物理教师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074</w:t>
            </w:r>
          </w:p>
        </w:tc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林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0.08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贵州师范学院物理学专业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450217009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.2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云飞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9.1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师范大学物理学专业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4502170142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.1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075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覃增艺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1.04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南大学化学专业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450217013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04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理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076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银静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0.1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师范大学地理科学专业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450217004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41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077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俊毅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5.1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师范学院体育教育专业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450217015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1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第一中学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物理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08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梁鹏程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5.0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师范大学物理学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450217010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3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083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于京尼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4.03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师范大学思想政治教育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4502170070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.19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干事　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085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柳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8.07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师范大学法政学院行政管理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450203012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7.93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计　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086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希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2.09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财经学院会计学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4502030222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4.13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第二中学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图书管理员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087</w:t>
            </w:r>
          </w:p>
        </w:tc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肖静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8.1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师范大学漓江学院 英语专业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450203010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.68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苏艳梅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8.0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财经学院金融学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450203046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.66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第六中学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物理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093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春风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0.05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师范大学、物理学专业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450217014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.1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钢一中学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097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永陈杰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2.0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师范大学漓江学院数学与应用数学专业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450217014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92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09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莫菲菲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5.04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8.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江师范学院英语专业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450217015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62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史教师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099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韦嗣征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79.1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.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师范大学历史学专业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450217007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56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史教师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1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邓士淋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7.09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.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蒙古师范大学历史学专业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450217009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42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图书管理员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105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韦杏蓉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8.07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华侨大学数学与应用数学专业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450203025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.87 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图书管理员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107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闯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2.08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5.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南财经政法大学法学专业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450203003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4.47 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校医　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10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凤翔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8.03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中医药大学药学专业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4502090580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93 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民族高中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109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教师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海珍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78.09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.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师范大学化学教育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450217015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28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110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教师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段少能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4.08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疆师范大学数学与应用数学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450217008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.74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柳江中学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112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秀华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1.08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.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中师范大学教育管理专业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4502170021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55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校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52202012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覃爱群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4.10 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北民族大学护理学专业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450209059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4.75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特殊教育学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图书管理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13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玉钢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8.0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科技大学会计学专业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4502030460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97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教学设备供应站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会计　 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133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莫桂玲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9.06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工学院电子信息科学与技术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450203035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7.97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柳州市教育局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02:09Z</dcterms:created>
  <dc:creator>Administrator</dc:creator>
  <dc:description/>
  <dc:language>en-US</dc:language>
  <cp:lastModifiedBy>那时花开咖啡馆。</cp:lastModifiedBy>
  <dcterms:modified xsi:type="dcterms:W3CDTF">2021-08-02T09:0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D7EDBBB90448D9D05E6EF532EBD01</vt:lpwstr>
  </property>
  <property fmtid="{D5CDD505-2E9C-101B-9397-08002B2CF9AE}" pid="3" name="KSOProductBuildVer">
    <vt:lpwstr>2052-11.1.0.10667</vt:lpwstr>
  </property>
</Properties>
</file>