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柳州市教育局下属事业单位公开招聘工作人员拟聘用人选公示（第一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7-30 18:50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柳州市事业单位公开考试招聘工作人员公告》要求及安排，许慧琳同志经考核、体检合格，符合聘用条件。经研究决定，拟聘用许慧琳同志为我局下属事业单位工作人员，现予以公示，公示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邮寄或直接送我单位（邮寄地址为：柳州市文惠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5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2-28159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群众如实反映有关问题受法律保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名单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415"/>
        <w:gridCol w:w="1163"/>
        <w:gridCol w:w="305"/>
        <w:gridCol w:w="289"/>
        <w:gridCol w:w="273"/>
        <w:gridCol w:w="976"/>
        <w:gridCol w:w="305"/>
        <w:gridCol w:w="273"/>
        <w:gridCol w:w="1065"/>
        <w:gridCol w:w="1576"/>
        <w:gridCol w:w="864"/>
        <w:gridCol w:w="273"/>
        <w:gridCol w:w="273"/>
      </w:tblGrid>
      <w:tr>
        <w:trPr>
          <w:trHeight w:val="555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及编码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职业技术学校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5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慧琳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9 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医学院公共事业管理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3013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7 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柳州市教育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8:41Z</dcterms:created>
  <dc:creator>Administrator</dc:creator>
  <dc:description/>
  <dc:language>en-US</dc:language>
  <cp:lastModifiedBy>那时花开咖啡馆。</cp:lastModifiedBy>
  <dcterms:modified xsi:type="dcterms:W3CDTF">2021-08-02T08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3B7E702DF43FE8A92238DB29F2738</vt:lpwstr>
  </property>
  <property fmtid="{D5CDD505-2E9C-101B-9397-08002B2CF9AE}" pid="3" name="KSOProductBuildVer">
    <vt:lpwstr>2052-11.1.0.10667</vt:lpwstr>
  </property>
</Properties>
</file>