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城中区中小学教师公开招聘（自主招聘）拟聘用人选公示（第七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7-30 14:03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26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柳州市城中区参加广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届重点群体毕业生就业精准帮扶现场双选会（桂林专场）公开招聘简章》要求及安排，欧明娟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同志经考核、体检合格，符合聘用条件。经研究决定，拟聘用欧明娟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同志为我区中小学教师，现予以公示，公示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工作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）。对拟聘用的同志如有异议，请以书面形式，并署真实姓名和联系地址，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邮寄或直接送我单位（邮寄地址为：柳州市沿江路河东管理大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；邮编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4500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电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772-28220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26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示名单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64"/>
        <w:gridCol w:w="464"/>
        <w:gridCol w:w="394"/>
        <w:gridCol w:w="326"/>
        <w:gridCol w:w="891"/>
        <w:gridCol w:w="464"/>
        <w:gridCol w:w="326"/>
        <w:gridCol w:w="531"/>
        <w:gridCol w:w="1613"/>
        <w:gridCol w:w="464"/>
        <w:gridCol w:w="720"/>
        <w:gridCol w:w="464"/>
        <w:gridCol w:w="464"/>
      </w:tblGrid>
      <w:tr>
        <w:trPr>
          <w:trHeight w:val="7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户籍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面试排名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学院路中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欧明娟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全州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师范大学电子科学与技术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数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学院路中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海怡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林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师范大学化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数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前茅小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俞蓓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陕西学前师范学院小学教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数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河东小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柯妮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陆川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师范大学电子信息工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数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河东小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雪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南宁师范大学小学教育</w:t>
            </w:r>
          </w:p>
        </w:tc>
        <w:tc>
          <w:tcPr>
            <w:tcW w:w="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6:11Z</dcterms:created>
  <dc:creator>Administrator</dc:creator>
  <dc:description/>
  <dc:language>en-US</dc:language>
  <cp:lastModifiedBy>那时花开咖啡馆。</cp:lastModifiedBy>
  <dcterms:modified xsi:type="dcterms:W3CDTF">2021-07-30T07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793BB4E94B03A6E4129CDE278262</vt:lpwstr>
  </property>
  <property fmtid="{D5CDD505-2E9C-101B-9397-08002B2CF9AE}" pid="3" name="KSOProductBuildVer">
    <vt:lpwstr>2052-11.1.0.10667</vt:lpwstr>
  </property>
</Properties>
</file>