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城中区中小学教师公开招聘（自主招聘）拟聘用人选公示（第五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7-30 13:56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26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73"/>
        <w:gridCol w:w="388"/>
        <w:gridCol w:w="344"/>
        <w:gridCol w:w="301"/>
        <w:gridCol w:w="977"/>
        <w:gridCol w:w="388"/>
        <w:gridCol w:w="322"/>
        <w:gridCol w:w="866"/>
        <w:gridCol w:w="1683"/>
        <w:gridCol w:w="388"/>
        <w:gridCol w:w="682"/>
        <w:gridCol w:w="388"/>
        <w:gridCol w:w="518"/>
      </w:tblGrid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户籍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排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学院路中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翌文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林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华中师范大学数学与应用数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学院路中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智鑫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博白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体育教育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龙城中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格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体育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马鹿山中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朴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.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乌兰察布市察哈尔右翼后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科技师范学院汉语言文学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马鹿山中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娜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都安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体育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马鹿山中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钧婷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南宁师范大学物理学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公园路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春琳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南宁师范大学小学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公园路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诗卉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融安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大学信息与计算科学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文韬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阙美燕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融安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长春师范大学小学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文韬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清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灵山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百色学院小学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河东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梦燕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城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漓江学院体育与健康学院，体育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民族实验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淑华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民族师范学院小学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民族实验小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科综合教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丹妮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0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南昌师范学院科学教育专业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5" w:before="0" w:after="2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8:19Z</dcterms:created>
  <dc:creator>Administrator</dc:creator>
  <dc:description/>
  <dc:language>en-US</dc:language>
  <cp:lastModifiedBy>那时花开咖啡馆。</cp:lastModifiedBy>
  <dcterms:modified xsi:type="dcterms:W3CDTF">2021-07-30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56059606342A08B6C1836326B0349</vt:lpwstr>
  </property>
  <property fmtid="{D5CDD505-2E9C-101B-9397-08002B2CF9AE}" pid="3" name="KSOProductBuildVer">
    <vt:lpwstr>2052-11.1.0.10667</vt:lpwstr>
  </property>
</Properties>
</file>