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56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bidi="ar"/>
        </w:rPr>
        <w:t>柳州市交通学校招聘合同制（实习生）工作人员报名登记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是否服从分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薪资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7" w:firstLine="32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79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简 历 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请从中专（大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 何学校何专业学生；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诚信承诺：以上所填写信息真实、准确。</w:t>
      </w:r>
    </w:p>
    <w:sectPr>
      <w:type w:val="nextPage"/>
      <w:pgSz w:w="11906" w:h="16838"/>
      <w:pgMar w:left="779" w:right="1134" w:gutter="0" w:header="0" w:top="144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姚小青</dc:creator>
  <dc:description/>
  <dc:language>en-US</dc:language>
  <cp:lastModifiedBy>Administrator</cp:lastModifiedBy>
  <cp:lastPrinted>2018-09-13T09:12:00Z</cp:lastPrinted>
  <dcterms:modified xsi:type="dcterms:W3CDTF">2021-07-26T01:58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1CA7C7354DC3B7D871BC28D90C26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4</vt:lpwstr>
  </property>
</Properties>
</file>