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0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13131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31"/>
          <w:szCs w:val="31"/>
        </w:rPr>
        <w:t>拟聘人员予以公示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7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13131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31"/>
          <w:szCs w:val="31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1095"/>
        <w:gridCol w:w="885"/>
        <w:gridCol w:w="4905"/>
      </w:tblGrid>
      <w:tr>
        <w:trPr>
          <w:trHeight w:val="4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、专业及学历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云管理岗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  珑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澳门大学，数学科学专业，硕士研究生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数据研究岗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梅坤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州财经大学，统计学院应用统计专业，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2:30Z</dcterms:created>
  <dc:creator>Administrator</dc:creator>
  <dc:description/>
  <dc:language>en-US</dc:language>
  <cp:lastModifiedBy>那时花开咖啡馆。</cp:lastModifiedBy>
  <dcterms:modified xsi:type="dcterms:W3CDTF">2021-07-27T04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2D4B412904D8489C64D7B1A60EF33</vt:lpwstr>
  </property>
  <property fmtid="{D5CDD505-2E9C-101B-9397-08002B2CF9AE}" pid="3" name="KSOProductBuildVer">
    <vt:lpwstr>2052-11.1.0.10667</vt:lpwstr>
  </property>
</Properties>
</file>